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ANSVSA                                                                                                  ANEXA</w:t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DSVSA BRASOV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RO"/>
        </w:rPr>
        <w:t xml:space="preserve">LISTA UNITATILOR DE VANZARE CU AMANUNTUL DE PRODUSE DE ORIGINE ANIMALA INREGISTRATE SANITAR VETERINAR 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conform Ordinului presedintelui ANSVSA nr. 111/2008 si ale 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Ordinului presedintelui ANSVSA nr. 301/2006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APITOLUL I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1. Carne (carmangerie, macelarie, centru sacrificare pasari/lagomorfe la ferma, 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entru colectare vanat)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tbl>
      <w:tblPr>
        <w:tblW w:w="11807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623"/>
        <w:gridCol w:w="2800"/>
        <w:gridCol w:w="1603"/>
        <w:gridCol w:w="1958"/>
        <w:gridCol w:w="1907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Nr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enumire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dres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ategorie unitat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Nunarul de inregistrare 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i data inregistrarii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SVCA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SC Craex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Comimpex SRL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 xml:space="preserve">Rasnov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vartalul Florilor Bl.I 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armangeri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 / 18.01.200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asnov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SC Dalven Prod SRL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Fagaras Scolii 1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armangeri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6 / 30.01.200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agaras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SC NBM SA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agaras Mihai Viteazul 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armangeri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 / 30.01.200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agaras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SC Aura &amp; Aurel Shop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Codlea Lunga 5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armangeri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8 / 31.01.200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odlea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SC Carmdital SRL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agaras Republicii 1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armangeri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9 / 01.02.200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agaras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SC Aro Palace SA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 xml:space="preserve">Brasov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Nicolae Balcescu 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armangeri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0 / 05.02.200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ar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SC Fresh Distrib SRL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ersani Principala 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armangeri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1 / 05.02.200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ercaia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AF Rau Viorica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Inului 9 C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armangeri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2 / 13.02.200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artolomeu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SC Nisara Impex SRL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Brasov Piata Astra 1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armangeri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3 / 13.02.200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stra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SC Apmez Prod SRL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pata Garii 11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armangeri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15 / 28.03.2007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ractorul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SC Babet ProdCom SRL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 xml:space="preserve">Brasov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manuel Bernfeld 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armangeri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/ 29.03.200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ractorul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SC Oltdal SRL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rmenis Principala 39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armangeri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/ 29.03.200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ractorul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SC Stilvol Com SRL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Brasov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Piata Unirii 12 BIS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armangeri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/ 11.04.200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ar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SC Madrigust SRL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Zizin Alex.Petofi 317 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armangeri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/ 11.04.200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acele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SC Duprod SRL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dlea Halchiului 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armangeri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/ 16.04.200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odlea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 xml:space="preserve">SC Pamfil SRL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rasov Plevnei 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armangeri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/ 16.04.200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ractorul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SC Nelgeani SRL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Brasov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armangeri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/ 16.04.200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ractorul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SC Cominter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Dumbrava SRL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Rupea Repulbicii 2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armangeri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/ 15.05.200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upea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SC Sorabi Impex SRL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Piata Star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armangeri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5 / 28.06.200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Star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SC Negrone SRL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Harman Campului 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armangeri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7 / 17.09.200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Dacia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SC Periada Com SRL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Zarnesti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armangeri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8 / 18.09.200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n Zarnesti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 xml:space="preserve">SC Viama Com SRL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asnov I.L.Caragiale 19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armangeri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9 / 06.03.200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asnov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SC Anghel Impex SRL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Tampei 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armangeri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1 / 21.08.200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ar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SC Castilo SRL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Brasov Victoriei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armangeri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2 / 16.10.200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stra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tbl>
      <w:tblPr>
        <w:tblW w:w="11807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623"/>
        <w:gridCol w:w="2800"/>
        <w:gridCol w:w="1603"/>
        <w:gridCol w:w="1958"/>
        <w:gridCol w:w="1907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Nr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enumire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dres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ategorie unitat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Nunarul de inregistrare 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i data inregistrarii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SVCA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C </w:t>
            </w:r>
            <w:r>
              <w:rPr>
                <w:lang w:val="ro-RO"/>
              </w:rPr>
              <w:t xml:space="preserve">Catean </w:t>
            </w:r>
            <w:r>
              <w:rPr/>
              <w:t xml:space="preserve">Trade SRL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lang w:val="it-IT"/>
              </w:rPr>
              <w:t>Brasov Orizont 3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celari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 / 01.02.200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stra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SC Nisara Impex SRL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lang w:val="it-IT"/>
              </w:rPr>
              <w:t>Brasov Uranus 1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celari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02 / 13.02.200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stra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SC Sol Fam SRL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lang w:val="it-IT"/>
              </w:rPr>
              <w:t>Brasov Piata Astr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celari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3 / 14.09.200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stra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SC Sovimar SRL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lang w:val="it-IT"/>
              </w:rPr>
              <w:t>Brasov Piata Daci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celari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05 / 14.09.200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Dacia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SC Geo Silv Com SRL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lang w:val="it-IT"/>
              </w:rPr>
              <w:t>Brasov Oltet 3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celari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06 / 06.11.200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ractorul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SC Rexcom SRL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lang w:val="it-IT"/>
              </w:rPr>
              <w:t>Brasov Piata Astr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celari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07 / 06.03.200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Astra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SC Rexcom SRL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lang w:val="it-IT"/>
              </w:rPr>
              <w:t>Brasov Piata Daci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celari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08 / 06.03.200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Dacia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PF Mucea Gheorghe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Racos Nyro Joseff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celari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10 / 26.11.200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upea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RO"/>
        </w:rPr>
        <w:t>2. Lapte</w:t>
      </w:r>
    </w:p>
    <w:p>
      <w:pPr>
        <w:pStyle w:val="Normal"/>
        <w:jc w:val="center"/>
        <w:rPr/>
      </w:pPr>
      <w:r>
        <w:rPr/>
        <w:t>(centru prelucrare lapte)</w:t>
      </w:r>
    </w:p>
    <w:tbl>
      <w:tblPr>
        <w:tblW w:w="11807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623"/>
        <w:gridCol w:w="2800"/>
        <w:gridCol w:w="1603"/>
        <w:gridCol w:w="1958"/>
        <w:gridCol w:w="1907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Nr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enumire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dres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ategorie unitat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Nunarul de inregistrare 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i data inregistrarii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SVCA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SC Lactoha SRL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Zarnesti Izvorului 10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50 / 23.03.200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n Zarnesti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SC Elbocis SRL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Vama Buzaului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49 / 12.02.200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acele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SC Luca SRL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C.Feldioarei 1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53 / 28.03.200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artolomeu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RO"/>
        </w:rPr>
        <w:t>3. Peste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(centru colectare peste, ambarcatiune de pescuit, magazin de desfacere peste, </w:t>
      </w:r>
    </w:p>
    <w:p>
      <w:pPr>
        <w:pStyle w:val="Normal"/>
        <w:jc w:val="center"/>
        <w:rPr/>
      </w:pPr>
      <w:r>
        <w:rPr/>
        <w:t>centru colectare batracieni)</w:t>
      </w:r>
    </w:p>
    <w:tbl>
      <w:tblPr>
        <w:tblW w:w="11807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623"/>
        <w:gridCol w:w="2800"/>
        <w:gridCol w:w="1603"/>
        <w:gridCol w:w="1958"/>
        <w:gridCol w:w="1907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Nr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enumire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dres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ategorie unitat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Nunarul de inregistrare 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i data inregistrarii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SVCA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SC Doripesco SRL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Halchiu Biserici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05 / 27.07.200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artolomeu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4. Miere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RO"/>
        </w:rPr>
        <w:t>(centru extractie/colectare miere, stupina, magazin de desfacere a mier</w:t>
      </w:r>
      <w:r>
        <w:rPr/>
        <w:t>ii)</w:t>
      </w:r>
    </w:p>
    <w:tbl>
      <w:tblPr>
        <w:tblW w:w="118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2700"/>
        <w:gridCol w:w="1620"/>
        <w:gridCol w:w="1980"/>
        <w:gridCol w:w="19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N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enumi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dre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ategorie unit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Nunarul de inregistrare 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i data inregistrar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SVC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5. Oua</w:t>
      </w:r>
    </w:p>
    <w:p>
      <w:pPr>
        <w:pStyle w:val="Normal"/>
        <w:jc w:val="center"/>
        <w:rPr/>
      </w:pPr>
      <w:r>
        <w:rPr/>
        <w:t>(centru colectare oua)</w:t>
      </w:r>
    </w:p>
    <w:tbl>
      <w:tblPr>
        <w:tblW w:w="11808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624"/>
        <w:gridCol w:w="2800"/>
        <w:gridCol w:w="1603"/>
        <w:gridCol w:w="1958"/>
        <w:gridCol w:w="1907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Nr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enumire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dres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ategorie unitat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Nunarul de inregistrare 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i data inregistrarii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SVCA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APITOLUL II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1. Unitati de alimentatie publica si comercializarea alimentelor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RO"/>
        </w:rPr>
        <w:t>(restaurant, pizzerie, cantina, laborator cofetarie/patiserie, cofetarie/patiserie, magazin alimentar, hipermarket/supermarket, unitati de vanzare prin internet)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tbl>
      <w:tblPr>
        <w:tblW w:w="11834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98"/>
        <w:gridCol w:w="2789"/>
        <w:gridCol w:w="1834"/>
        <w:gridCol w:w="1956"/>
        <w:gridCol w:w="1757"/>
      </w:tblGrid>
      <w:tr>
        <w:trPr>
          <w:trHeight w:val="6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Nr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enumire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dres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ategorie unita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Nunarul de inregistrare 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i data inregistrari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SVCA</w:t>
            </w:r>
          </w:p>
        </w:tc>
      </w:tr>
      <w:tr>
        <w:trPr>
          <w:trHeight w:val="3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Pizza Stresa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upea Republicii 179 B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izzeri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310 / 19.02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lang w:val="it-IT"/>
              </w:rPr>
            </w:pPr>
            <w:r>
              <w:rPr>
                <w:lang w:val="it-IT"/>
              </w:rPr>
              <w:t xml:space="preserve">          </w:t>
            </w:r>
            <w:r>
              <w:rPr>
                <w:lang w:val="it-IT"/>
              </w:rPr>
              <w:t>Star</w:t>
            </w:r>
          </w:p>
        </w:tc>
      </w:tr>
      <w:tr>
        <w:trPr>
          <w:trHeight w:val="3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Geordenms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upea Republicii 110 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izzeri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22 / 06.03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ar</w:t>
            </w:r>
          </w:p>
        </w:tc>
      </w:tr>
      <w:tr>
        <w:trPr>
          <w:trHeight w:val="3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Morra Bianca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acele Brasovului FN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 xml:space="preserve">Pizzeria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“</w:t>
            </w:r>
            <w:r>
              <w:rPr>
                <w:lang w:val="it-IT"/>
              </w:rPr>
              <w:t>Il Refugio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27 / 07.03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acele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Pacific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Brasov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pollonia Hirscher 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izzerie Spaghetarie “Venetia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56 / 26.03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ar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Pacific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Brasov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pollonia Hirscher 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izzeria “Roma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57 / 26.03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ar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SC Casa Roma SRL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Brasov Apollonia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Hirscher 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izzeria “Davinci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58 / 26.03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ar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Euro XXL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Predeal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ihai Saulescu 2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Pizzeria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“</w:t>
            </w:r>
            <w:r>
              <w:rPr>
                <w:lang w:val="it-IT"/>
              </w:rPr>
              <w:t>Bella Italia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61 / 26.03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redeal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Fancea Prod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Iuliu Maniu 3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izzeri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81 / 03.04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ar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4 Amici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13 Decembrie 1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izzeri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13 / 02.05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ractorul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SC Arta in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Exercitiu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Saturn 31-3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izzeri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52 / 31.05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str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Saint Cristophe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Harmanului 3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izzeria “Pazza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69 / 22.06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Daci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Eurocros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Iuliu Maniu 3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izzeri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97 / 06.06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ar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Ra &amp; Ra Trans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Fagaras Tabacari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l.8 A Parter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izzeri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13 / 26.07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agaras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Drigom Sel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n Principala 421 B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Pizzeria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“</w:t>
            </w:r>
            <w:r>
              <w:rPr>
                <w:lang w:val="it-IT"/>
              </w:rPr>
              <w:t>Bella Italia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15 / 06.08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n Zarnesti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SC F.B.S.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ompany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Brasov Dr.Cantacuzino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, ap.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Pizzeria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“</w:t>
            </w:r>
            <w:r>
              <w:rPr>
                <w:lang w:val="it-IT"/>
              </w:rPr>
              <w:t>Della Mama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66 / 25.10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ar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Exonis House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Brasov Republicii 2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izzeria “Kowlun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72 / 28.10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ar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SC Razand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ompany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Carpatilor 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izzeria “Lamato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75 / 26.10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str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Desire Mont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redeal Mihai Saulescu 1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izzeri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08 / 22.01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redeal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Italian Style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Crisului 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izzeria “Magnolia Center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19 / 12.02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str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H.I.L.D. Inter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Octavian Goga 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izzeri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26 / 27.02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ractorul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Leonro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Alecu Russo 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izzeria “Iulia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28 / 03.03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ractorul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Papati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Nicolae Teclu 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izzeri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33 / 06.03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Daci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Autoluctrans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aragas Teiului Bl.29 B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izzeri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35 / 06.03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agaras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SC Hector Invest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Grup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Bazaltului 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izzeria “Hector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43 / 20.03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intex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SC Colerom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Fagaras Tabacari Bl. 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izzeri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49 / 21.03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agaras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All Italiana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Pietii 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izzeri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62 / 08.04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ar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Pepi Delis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od Colonie Fabricii 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izzeri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65 / 11.04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ractorul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Tipitap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acele Piata Libertatii 1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izzeri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75 / 17.04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acele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Pati Pat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Dobrogea 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izzeri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85 / 21.05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Daci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Pati Pat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Verii 4-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izzeri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86 / 21.05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Daci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Ialo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Avram Iancu 5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izzeri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87 / 21.05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ractorul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Mama Leone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C.Bucuresti 9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izzeria “Pellegrino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13 / 06.06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str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Omicago Restaurant Invest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Avram Iancu 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izzeri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15 / 13.06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ractorul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Emtian Comserv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Harman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efan cel Mare 23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izzeri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42 / 29.07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Daci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Iguama Mode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Sacelelor 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izzeri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44 / 05.08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str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Neaguby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acele Viitorului 28 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izzeri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47 / 11.08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acele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Verticon Impex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Memorandului 7 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izzeri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73 / 22.10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intex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Rov Delivery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Miraslau 3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izzeri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90 / 18.11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ractorul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Bella Sicilia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Piata Sfatului 2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izzeri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91 / 18.11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ar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 xml:space="preserve">I.F.Cosma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Alexandra Cristina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Carpatilor 1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izzeri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94 / 21.11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str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Mondo Star Trading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Avram Iancu 7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izzeri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807 / 03.12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ractorul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Ianvas Servcom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Brasov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odrul Cosminului 5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izzeri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810 / 11.12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ractorul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Casa Roma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Castelului 6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izzeri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833 / 23.01.200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ar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Ducks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Sitarului 3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izzeri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834 / 26.01.200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stra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tbl>
      <w:tblPr>
        <w:tblW w:w="11834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98"/>
        <w:gridCol w:w="2789"/>
        <w:gridCol w:w="1834"/>
        <w:gridCol w:w="1956"/>
        <w:gridCol w:w="1757"/>
      </w:tblGrid>
      <w:tr>
        <w:trPr>
          <w:trHeight w:val="6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Nr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enumire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dres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ategorie unita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Nunarul de inregistrare 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i data inregistrari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SVC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SC Rompetrol Down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ream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Fagarasului 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ast Food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07 / 13.02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intex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Casa Ama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redeal Gar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ast Food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16 / 19.02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redeal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Adrian Restaurante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Republicii 58-5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Fast Food “Mc.Donalds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omania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30 / 07.03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ar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SC U.S.Food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Network SA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Piata Sfatului 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ast Food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33 / 07.03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ar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O.M.V. Romania Mineral Oil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C.Fagarasului 6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ast Food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37 / 07.03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intex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Riomatex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Brasov C.Bucuresti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ast Food ”Panini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38 / 07.03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str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SC Adrian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staurante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C.Bucuresti 10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Fast Food “Mc.Donalds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Drive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40 / 07.03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str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SC Adrian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staurante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C.Bucuresti 10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Fast Food “Mc.Donald’s”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41 / 07.03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str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SC Rompetrol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Down Stream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Rozelor FN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ast Food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86 / 04.04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str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Clarisa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acele Godri Janos 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ast Food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88 / 10.04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acele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Chianti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Brasov C.Bucuresti 229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ast Food “Macro Mall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04 / 23.04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str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Xado SP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Muresenilor 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ast Food “Lotus Expres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07 / 23.04.200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ar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Hellomat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Brasov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1 Decembrie 1918 nr.11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ast Food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16 / 02.05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ractorul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Rompetrol  Down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ream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C.Bucuresti 24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ast Food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22 / 10.05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str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Magic Food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Stadionului 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ast Food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26 / 10.05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intex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Audimarius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George Baritiu 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ast Food “The Stop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30 / 15.05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ar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Ana Hotel’s SA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Poiana Brasov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elecabina Kanzel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ast Food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35 / 15.05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ar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Salonul Magic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Harman Pieii 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ast Food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48 / 24.05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Daci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Petrom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atia Peco 4 Darste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ast Food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65 / 18.06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str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Josex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v Garii Statia RAT Calatori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ast Food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04 / 12.07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Daci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Total Oil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Lacurilor 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ast Food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08 / 17.07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str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F Mocanu Haralambie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n Centru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ast Food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21 / 09.08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n Zarnesti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Diversitas Tour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Brasov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onstantin Lacea 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ast Food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28 / 16.08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ar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Real Adman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Piata Tractorul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Fast Food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“</w:t>
            </w:r>
            <w:r>
              <w:rPr>
                <w:lang w:val="it-IT"/>
              </w:rPr>
              <w:t>La Bistro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31 / 28.08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ractorul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SC Gherlas Food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&amp; Trading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Garii 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ast Food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35 / 04.09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Daci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Olirom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Ghimbav Metro 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Fast Food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40 / 17.09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artolomeu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Kappari Sercom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upea Republicii 16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ast Food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47 / 17.09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upe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SC Gesidima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rodcom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agaras Tabacari Bl.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ast Food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51 / 20.09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agaras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Amodis Invest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Garii 7 – “My Place”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ast Food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559 / 04.10.2007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Daci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Rolldolir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odlea Magurii 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ast Food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71 / 25.10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odle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Invest M.C.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Uranus 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ast Food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74 / 26.10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str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O.M.V. Romania Mineral Oil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C.Fagarasului 6 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ast Food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84 / 20.11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intex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Avram Serv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agaras Unirii FN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ast Food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92 / 29.11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agaras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Gromaria Com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Zizinului 7-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Fast Food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“</w:t>
            </w:r>
            <w:r>
              <w:rPr>
                <w:lang w:val="it-IT"/>
              </w:rPr>
              <w:t>Bon Appetite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93 / 29.11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Daci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SC Midolin SRL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Complex Brintex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ast Food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94 / 29.11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intex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Greeck Corner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Garii 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ast Food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96 / 29.11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Daci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Iatsa SA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C.Bucuresti 24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ast Food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00 / 20.12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str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Avran Serv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agaras Unirii “Big Pasaj”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ast Food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10 / 22.01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agaras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Prederin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Predeal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ihai Saulescu 3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ast Food “Panrini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14 / 22.01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redeal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Zeynep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Brasov Uranus – Jupiter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iata Astra 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ast Food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15 / 22.01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str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Sport Impex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Macromall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ast Food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17 / 05.02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str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Hui Hong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Garii 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ast Food “My Place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18 / 08.02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Daci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Moshi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Zizinului 1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ast Food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20 / 12.02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Daci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Iugamar Serv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agaras Negoiu 3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ast Food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32 / 06.03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agaras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Olirom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Fanului 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ast Food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40 / 14.03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intex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Scurt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Brasov Complex Brintex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ast Food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45 / 21.03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intex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F Iliescu Aurelia Elena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arlungeni Targ Aut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ast Food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46 / 21.03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acele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Papa Boom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Cristian Aleea Scheffler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ast Food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650 / 21.03.2008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intex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Tiradem Fanny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Traian 3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ast Food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54 / 01.04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Daci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SC Camaicom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Impex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agaras Piata Agroalimentar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ast Food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59 / 04.04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agaras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Eman Invest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Bazaltului 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ast Food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64 / 09.04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intex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Damale Com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Sos.Cristianului 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ast Food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66 / 11.04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intex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Galeo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acele Mihai Eminescu 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ast Food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72 / 16.04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acele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SC Keller Steak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House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Brasov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omplex Brintex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ast Food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77 / 08.05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intex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Filadelfia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Bazaltului 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ast Food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78 / 08.05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intex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Geraz Impex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Bazaltului 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ast Food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79 / 08.05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intex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Sintu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arlungeni Targ Aut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ast Food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81 / 12.05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acele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RZ 2003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Brasov Unirea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hopping Center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ast Food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82 / 12.05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Daci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F Butoi Paraschiva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odlea Barsei 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ast Food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04 / 26.05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odle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F Costan Neculai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agaras D-na Stanca 1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ast Food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05 / 26.05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agaras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Maligi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Sos.Cristianului 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ast Food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06 / 30.05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intex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Digital Com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agaras Negoiu 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ast Food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07 / 30.05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agaras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Eponet Internet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Fagaras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iata Agroalimentar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ast Food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08 / 30.05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agaras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Eponet Internet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agaras D-na Stanca 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ast Food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09 / 30.05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agaras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Greco Invest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Piata Daci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ast Food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10 / 04.06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Daci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Karliv Perform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Sos.Cristianului 2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ast Food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12 / 06.06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intex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F Kelemen Ildiko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agaras Scolii 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ast Food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17 / 16.06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agaras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Adda Invest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odlea Freziei 2 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ast Food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18 / 16.06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odle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Pub &amp; More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Sos.Cristianului 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ast Food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24 / 03.07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intex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Hui Hong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Uranus 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ast Food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25 / 07.07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str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Com Ramia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Sos.Cristianului 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ast Food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28 / 08.07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intex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Com Ramia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Bazaltului 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ast Food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29 / 08.07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intex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Com Ramia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Sos.Cristianului 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ast Food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30 / 08.07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intex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La Cicio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Fagaras Mihai Viteazul 17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ast Food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33 / 09.07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agaras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Haile Impex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Brasov Uranus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ast Food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49 / 13.08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str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SC Cartaget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omserv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Brasov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.Bucuresti 25-2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ast Food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53 / 26.08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str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Dareda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Piata Astr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ast Food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55 / 04.09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str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SC N &amp; D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pedition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Brasov Alexandru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el Bun 2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ast Food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59 / 23.09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str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Prescom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Bazaltului 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ast Food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62 / 23.09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intex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Noranic Star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agaras Unirii 33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ast Food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66 / 29.09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agaras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SC Prinval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onstruct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Sacele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Episcop Popeea 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ast Food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74 / 27.10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acele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Riomatex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15 Noiembrie 3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ast Food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77 / 27.10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ar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Comtratur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incu Morii 2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ast Food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93 / 18.11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agaras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Galete Grup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Iuliu Maniu 3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ast Food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95 / 21.11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ar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26 TP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Lunga 10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ast Food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96 / 25.11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intex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Sarina Com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Ghimbav Lunga 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ast Food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97 / 25.11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artolomeu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SC Andre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un Game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Fagaras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Nicolae Balcescu 4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ast Food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802 / 26.11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agaras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Cremburg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Poiana Bv Capra Neagra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ast Food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806 / 02.12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ar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Food Nicky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Piata Astra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Jupiter 1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ast Food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808 / 08.12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str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Olirom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Poiana Bv Capra Neagra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ast Food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811 / 12.12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ar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Petrom SA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Fagaras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udor Vladimirescu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ast Food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813 / 17.12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agaras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Matcompreval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Brasov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Nicolae Balcescu 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ast Food “Gustari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820 / 23.12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ar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Exert Coprod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George Baritiu 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ast Food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826 / 15.01.200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ar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Hard Discount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Smeurei 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ast Food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828 / 15.01.200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str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Radon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oiana Brasov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ast Food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829 / 15.01.200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ar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Sandu Trans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arlungeni Targ Aut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ast Food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832 / 20.01.200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acele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Romador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Uranus 1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Fast Food – Catering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31 / 08.07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str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Amo Bella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Zarnesti Toplita 3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Fast Food – Rulota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50 / 20.09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n Zarnesti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Piatoo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Brasov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os.Cristianului 1-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ast Food – Rulo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54 / 04.10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intex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Tredyana Edil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redeal Trei Brazi 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ast Food – Rulo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79 / 07.11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redeal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A.B.I. Grup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redeal Sos.Nationala 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ast Food – Rulo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99 / 10.12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redeal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F Becezeam Florin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asnov Calea Cetatii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ast Food – Rulo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37 / 22.07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asnov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F Hulpoi Irinim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Bod DJ 103 Km 17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arg de animale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ast Food – Rulo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45 / 08.08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ractorul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Stern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agaras I.M.Klein 2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ast Food – Rulo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80 / 31.10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agaras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Trade Karomar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agaras Tudor Vladimirescu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ast Food – Rulo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86 / 12.11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agaras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El Gusto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asnov Brazilor 2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ast Food – Rulo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800 / 26.11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asnov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SC Columnic Forest SRL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redeal Teleferic FN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ast Food – Rulo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809 / 09.12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redeal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Business Wolrd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redeal Teleferic 1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ast Food – Rulo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812 / 12.12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redeal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Productie Nasa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redeal Telefericului FN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ast Food – Rulo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823 / 14.01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redeal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Gavary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ovata Primaverii 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ast Food – Rulo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824 / 14.01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redeal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Novalactis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Predeal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os.Nationala DN 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ast Food – Rulo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835 / 27.01.200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redeal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tbl>
      <w:tblPr>
        <w:tblW w:w="11834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98"/>
        <w:gridCol w:w="2789"/>
        <w:gridCol w:w="1834"/>
        <w:gridCol w:w="1956"/>
        <w:gridCol w:w="1757"/>
      </w:tblGrid>
      <w:tr>
        <w:trPr>
          <w:trHeight w:val="6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Nr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enumire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dres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ategorie unita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Nunarul de inregistrare 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i data inregistrari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SVC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Izvorul Rece Societate Cooperativa de Consum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acele Viitorului 2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Bar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18 / 02.05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acele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Speranta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Poiana Brasov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entru de Echitatie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ar “Argument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32 / 28.08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ar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Filram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cea 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ar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52 / 24.09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agaras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Adriclar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Brasov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ircea cel Batran 4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ar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63 / 23.10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Daci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Lord’s Group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C.Bucuresti 10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ar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73 / 25.10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str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Maidali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Poiana Marului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udor Vladimirescu 90 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ar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77 / 07.11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n Zarnesti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SC Trans Oil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International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Piata Sfatului 2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ar “Tabu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82 / 13.11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ar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Oras Grup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15 Noiembrie 9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ar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85 / 20.11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ar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Pivi 2000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Impex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Poarta Schei 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ar “Crew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11 / 22.01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ar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Euseb Passe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Brasov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Nicolae Balcescu 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ar “Virgins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67 / 12.04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ar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Datur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George Baritiu 2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ar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73 / 16.04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ar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Refree Eagle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Avram Iancu 4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ar “Troia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21 / 13.06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ractorul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Migal Tour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Predeal Sos.Nationala 9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ar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39 / 24.07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redeal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Adcom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Brasov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fintii Arhangheli 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ar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41 / 24.07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str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SC Top Auto Grup SRL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Calea Feldioarei 7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ar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72 / 20.10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intex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Alue Com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Feldioara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Octavian Goga 8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ar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89 / 13.11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artolomeu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Tourist Station 2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Complex Pasaj M.Kogalniceanu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ar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98 / 26.11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Daci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F Mucea Iuliu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acos Principala 3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ar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801 / 26.11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upe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Bellaris Gold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15 Noiembrie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ar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822 / 14.01.200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ar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Romtrain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Cristianului 8 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ar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830 / 19.01.200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intex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tbl>
      <w:tblPr>
        <w:tblW w:w="11834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98"/>
        <w:gridCol w:w="2789"/>
        <w:gridCol w:w="1834"/>
        <w:gridCol w:w="1956"/>
        <w:gridCol w:w="1757"/>
      </w:tblGrid>
      <w:tr>
        <w:trPr>
          <w:trHeight w:val="6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Nr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enumire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dres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ategorie unita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Nunarul de inregistrare 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i data inregistrari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SVC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Ministerul Educatiei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i Invatamantului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Nou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antina-Gradini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501/05.01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str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undatia Casa Emanue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odlea Crizantemelor 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antin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502/31.01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odle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undatia Casa Emanue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odlea Petuniei 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antin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503/31.01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odle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Directia Generala de Asistenta Sociala si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rotectia Copilului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Zarnesti Dr.Ioan Senche 9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antin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504/01.02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n Zarnesti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Directia Generala de Asistenta Sociala si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rotectia Copilului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Carierei 1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antina “Sf.Maria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505/01.02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intex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SC Nasy Camda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rans SA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odlea Cetatii 8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antin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506/05.02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odle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Filantropica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edical Cristina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Sacele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George Moroianu 1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antina – Camin Batr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507/05.02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acele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rimaria Sacele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Sacele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etofi Sandor 8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Cantina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jutor Soci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508/05.02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acele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Directia Generala de Asistenta Sociala si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rotectia Copilului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Rasnov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Eroilor 3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Casa Tip Familial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509/05.02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asnov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Asociatia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“</w:t>
            </w:r>
            <w:r>
              <w:rPr>
                <w:lang w:val="it-IT"/>
              </w:rPr>
              <w:t>Centrul Vietii Noi”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Brasov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urel Vlaicu 4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opii Tineri Persoane Defavoriza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510/05.02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ractorul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Societatea de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inefacere “Diaconia”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ercaia Principala 3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antin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511/05.02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ercai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inisterul Educatiei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acele Viitorului 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Cantina – Gradinita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512/06.02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acele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Electroprecizia SA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acele Parcului 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antin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513/08.02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acele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Zoris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Hoghiz Padurii 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Cantina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“</w:t>
            </w:r>
            <w:r>
              <w:rPr>
                <w:lang w:val="it-IT"/>
              </w:rPr>
              <w:t>La Farge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514/08.02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upe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Directia Generala de Asistenta Sociala si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rotectia Copilului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acele – Brade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Cantina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oala Ajutatoa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515/08.02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acele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rimaria Fagaras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agaras Dradgusanu 1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antina Ajutor Soci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516/16.02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agaras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Directia Generala de Asistenta Sociala si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rotectia Copilului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Turnului 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entrul Maternal “Casa Mamei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517/19.02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ractorul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Consistoriul Superior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al Bisericii Evanghelice din Romania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iser 102-10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antina Casa de Batr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518/22.02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upe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Inspectoratul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olar Judetean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antina – Gradinita 1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519/22.02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it-IT"/>
              </w:rPr>
            </w:pPr>
            <w:r>
              <w:rPr>
                <w:color w:val="FF0000"/>
                <w:lang w:val="it-IT"/>
              </w:rPr>
              <w:t>.....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Eco Paper SA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Zarnesti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antin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520/08.03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n – Zarnesti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Eurest Rom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ristian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Cantina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“</w:t>
            </w:r>
            <w:r>
              <w:rPr>
                <w:lang w:val="it-IT"/>
              </w:rPr>
              <w:t>Ina Scheffler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521/08.03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intex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inisterul Sanatatii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acele Oituz 5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antin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522/16.03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acele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Directia Generala de Asistenta Sociala si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rotectia Copilului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Harman Garii 49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antina “Patrick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523/16.03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Daci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Directia Generala de Asistenta Sociala si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rotectia Copilului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Harman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ihai Viteazul 22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atina “Donald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524/16.03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Daci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Directia Generala de Asistenta Sociala si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rotectia Copilului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Lunca Calnicului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isericii 2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antin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525/16.03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Daci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Directia Generala de Asistenta Sociala si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rotectia Copilului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Tarlungeni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losca 819 B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antina de Tip Familial “Patrocle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526/26.03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acele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Directia Generala de Asistenta Sociala si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rotectia Copilului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Tarlungeni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rincipala 79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antina “Arlechin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527/06.03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acele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Directia Generala de Asistenta Sociala si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rotectia Copilului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Tarlungeni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losca 819 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antina “Lizuca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528/26.03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acele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Directia Generala de Asistenta Sociala si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rotectia Copilului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Budila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rincipala 26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antina “Buburuza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529/26.03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acele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Hospice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“</w:t>
            </w:r>
            <w:r>
              <w:rPr>
                <w:lang w:val="it-IT"/>
              </w:rPr>
              <w:t xml:space="preserve">Casa Sperantei”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Brasov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itei 17 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antin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530/26.03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ar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SC IAR SA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Ghimbav Aeroportului 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antina “IAR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531/26.03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odle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Inspectoratul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olar Judetean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Astr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antina – Gradinita 5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532/30.03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str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Directia Generala de Asistenta Sociala si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rotectia Copilului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Daci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Cantina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“</w:t>
            </w:r>
            <w:r>
              <w:rPr>
                <w:lang w:val="it-IT"/>
              </w:rPr>
              <w:t>Dacia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533/04.04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upe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Agroind Rasnov SA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asnov Campului 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antin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534/04.04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asnov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rimaria Rupea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upea Republicii 9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antina Social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535/23.04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upe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Grup Scolar Industria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upea Cetatii 13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antin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536/02.05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upe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Directia Generala de Asistenta Sociala si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rotectia Copilului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upea Republicii 17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Cantina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“</w:t>
            </w:r>
            <w:r>
              <w:rPr>
                <w:lang w:val="it-IT"/>
              </w:rPr>
              <w:t>Casa Ioana“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537/02.05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upe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Inspectoratul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olar Judetean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Astr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Cantina – Gradinita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538/02.05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str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Comunitatea Evreilor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Poarta Schei 2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antin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539/15.05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ar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Rom Jager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Timis Triaj 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antin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540/18.05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Daci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Directia Generala de Asistenta Sociala si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rotectia Copilului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acele Campului 95 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antina Casa Copii “Chip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541/31.05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acele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Directia Generala de Asistenta Sociala si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rotectia Copilului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Sacele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rmata Romana 3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antina Casa Copii “Dale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542/31.05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acele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Directia Generala de Asistenta Sociala si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rotectia Copilului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Sacele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efan cel Mare FN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antina Casa Copii Adapos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543/31.05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acele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onsiliul Local Brasov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Brasov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Gladiolelor 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antina – Camin pentru Persoane Varstnic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545/12.06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str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Unitate de Asistenta Medico-Sociala de Pneumoftiziologie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Sanpetru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eschendorfer 443 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antin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546/22.06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ractorul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undatia Est Europa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odlea Horia 4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antina – Tabara pt.copi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547/22.06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odle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pitalul Municipa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agaras Ghioceilor 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antin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548/26.06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agaras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Inspectoratul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olar Judetean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Brasov Visinului 4 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antina – Gradinita 5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549/02.07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str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Europig SA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ercaia Campului 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antin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551/12.07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ercai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sociatia Samariteanu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Ghimbav Morii 1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antin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552/06.08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odle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sociatia Samariteanu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Ghimbav Noua 22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antin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553/06.08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odle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sociatia Samariteanu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Anghel Saligny 1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antin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554/06.08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Daci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iserica Evanghelica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Soars Sat Selistat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asa de Receere si Meditati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556/09.08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agaras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Inspectoratul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olar Judetean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Brasov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Harmanului 46-48 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antina – Gradinita 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557/09.08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Daci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pitalul Clinic de Obstretica – Ginecologie “Dr.I.A.Sbarcea”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Brasov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Georghe Baritiu 3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antin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558/28.08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ar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Inspectoratul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olar Judetean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Brasov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efan cel Mare 1 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antina – Gradinita 3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559/28.08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Daci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Inspectoratul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olar Judetean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Brasov Mimozei 11 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antina – Gradinita 2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560/11.09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Daci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sociatia Alexana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Infratirii 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Gradini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561/27.09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str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Sanatoriul Climateric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de Nevroze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redeal Valea Rasnoavei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antin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562/17.09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redeal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Inspectoratul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olar Judetean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Rasnov Republicii 2 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antina – Gradinita 5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563/27.09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asnov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enitenciarul Codlea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Codlea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antina Detinut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564/01.10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odle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enitenciarul Codlea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Codlea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antina Popo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565/01.10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odle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Inspectoratul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olar Judetean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Brasov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Harmanului 46-4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antina – Gradinita 3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566/01.10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Daci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iserica Evanghelica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Vulcan Uzinei 10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Cantina –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asa de Odihn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567/02.10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asnov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Inspectoratul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olar Judetean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Neptun 1 BIS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antina – Gradinita 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568/09.10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str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Cantina Parc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Turnului 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antin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569/11.10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ractorul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Inspectoratul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olar Judetean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Visinului 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antina – Gradinita 2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570/12.10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str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Inspectoratul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olar Judetean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A.I.Cuza 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antina – Gradinita 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571/25.10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ractorul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Inspectoratul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olar Judetean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Brasov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ircea cel Batran 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antina – Gradinita 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572/25.10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ractorul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Inspectoratul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olar Judetean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Campului 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antina – Gradinita 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574/25.10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ractorul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sociatia Iolanda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Vasile Lupu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Gradinita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575/25.10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ractorul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oala Speciala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13 Decembrie 12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antin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576/25.10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ractorul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Scoala Centru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de Plasament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odlea Lunga 112-11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antin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577/01.11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odle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Inspectoratul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olar Judetean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odlea Laterala 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Cantina – Gradinita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578/01.11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odle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Scoala Generala 3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Fagaras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leea Constructorilor 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antin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580/03.12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agaras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Inspectoratul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olar Judetean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agaras Tabacari 1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antin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581/03.12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agaras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Gradinita cu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rogram prelungit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agaras Mihai Eminescu 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antin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582/03.12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agaras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Gradinita cu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rogram prelungit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agaras 13 Decembrie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antin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583/03.12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agaras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Colegiul Tehnic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“</w:t>
            </w:r>
            <w:r>
              <w:rPr>
                <w:lang w:val="it-IT"/>
              </w:rPr>
              <w:t>Anghel Vijoli”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Fagaras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os.Combinatului 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antin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584/03.12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agaras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8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CN FPPP AMOFM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asnov Campului 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antin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2585/12.12.2007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asnov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8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Inspectoratul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olar Judetean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Drezinei 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antina – Gradinita 3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586/09.01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Daci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8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undatia Protectia Copiilor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ristian Laterala 1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antin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587/09.01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asnov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8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erviciul Public de Administratie Crese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Aurora 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antina 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588/22.01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str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8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erviciul Public de Administratie Crese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Cocorului 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antina 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589/22.01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str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8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erviciul Public de Administratie Crese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Tampei 1 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antina 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590/22.01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str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8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erviciul Public de Administratie Crese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Prahova 2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antina 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591/22.01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str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8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erviciul Public de Administratie Crese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Tudor Vladimirescu 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antina 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592/22.01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str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8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undatia “Casa Mea”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rejmer Broastei 35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asa Copi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593/12.02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Daci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8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Inspectoratul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olar Judetean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15 Noiembrie 7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antina – Gradinita 1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594/21.02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ar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9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sociatia Blumenau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Iuliu Maniu 3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antin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595/06.04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ar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9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Elmas Foods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Grivitei 1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antin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596/06.03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Daci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9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omplex Servicii Magura Albina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odlea Carpati 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antin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597/10.03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odle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9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resa Saptamanala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agaras Cerbului 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antin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598/16.04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agaras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9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Directia Generala de Asistenta Sociala si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rotectia Copilului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Victoria Policlinicii 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antin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599/26.05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Victori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9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Inspectoratul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olar Judetean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Brasov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antina – Gradinita 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600/30.05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ar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9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Inspectoratul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olar Judetean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Brasov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antina – Gradinita 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601/13.06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ar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9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Centru de Primire in Regim de Urgenta Domino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Ghimbav C.Fagarasului 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antin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62/16.06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odle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9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Asociatia Purtatorii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de Faclie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asnov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antin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603/16.06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asnov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9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Biserica Reformata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“</w:t>
            </w:r>
            <w:r>
              <w:rPr>
                <w:lang w:val="it-IT"/>
              </w:rPr>
              <w:t>Casa Sperantei“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Moldovei 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antin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606/09.07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Daci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0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nastirea Brancoveanu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ambata de Sus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antin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607/09.07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agaras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0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undatia Crestina “Osana”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ohanul Nou Branului 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antin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608/25.08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n – Zarnesti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0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undatia “Don Bosco”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incu Pietii 5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antin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609/09.10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Victori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0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Inspectoratul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olar Judetean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Brasov Stefan cel Mare 16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antina – Gradinita 2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610/09.10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str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0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Inspectoratul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olar Judetean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Brasov Gheorghe Dima 4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antina – Gradinita 11 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611/09.10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ar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0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SC Vraja Muntilor SRL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redeal V.Rasnoavei 1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antin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612/09.10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redeal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0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Mariand Impex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Feldioarei 75/C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antin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613/09.10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artolomeu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0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Inspectoratul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olar Judetean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Busuiocului 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antina – Scoala Generala 1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614/09.10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Daci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0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Inspectoratul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olar Judetean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Brasov Harmanului 46-48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antina – Gradinita 1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615/09.10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Daci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0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Colegiul National Economic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“</w:t>
            </w:r>
            <w:r>
              <w:rPr>
                <w:lang w:val="it-IT"/>
              </w:rPr>
              <w:t>Andrei Birseanu”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Lunga 19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antin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616/27.10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intex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1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pitalul de Pneumoftiziologie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Dealul Spirii 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antin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617/27.10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ar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1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olegiul Tehnic “Dr.Alex.Barbat”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Victoria Salcamilor 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antin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618/17.12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Victori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1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sociatia “Pentru Pitici”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Pictor Luchian 1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antin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619/19.01.200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ractorul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1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Sarom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odlea Dacia 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antin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670/03.08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odle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1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undatia Est Europa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odlea Barsei 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antin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671/03.08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odle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1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Directia Generala de Asistenta Sociala si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rotectia Copilului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eliu Gheorghe Doja 31 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entru de Zi “Greierasul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673/20.08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acele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1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Inspectoratul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olar Judetean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Brasov Aurora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antina – Gradinita 2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684/13.03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str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1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UM 0200 Cristian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ristian Lunga 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antin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685/18.03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asnov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1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Inspectoratul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olar Judetean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Brasov Turnului 2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Cantina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699/30.07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ractorul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1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Inspectoratul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olar Judetean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Garii 30 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antina – Gradinita 1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700/30.07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ractorul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2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Inspectoratul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olar Judetean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Brasov Harmanului 46-48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antina – Gradinita 1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615/09.10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Daci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2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Inspectoratul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olar Judetean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Brasov Oltet 11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antina – Gradinita 3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696/30.07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ractorul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tbl>
      <w:tblPr>
        <w:tblW w:w="11834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98"/>
        <w:gridCol w:w="2789"/>
        <w:gridCol w:w="1834"/>
        <w:gridCol w:w="1956"/>
        <w:gridCol w:w="1757"/>
      </w:tblGrid>
      <w:tr>
        <w:trPr>
          <w:trHeight w:val="6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Nr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enumire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dres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ategorie unita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Nunarul de inregistrare 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i data inregistrari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SVC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Muresana SA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Muresenilor 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Lab.Cof.-Pa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651/30.01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ar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Paradis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asnov Republcii 2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Lab.Cof.-Pa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652/30.01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asnov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SC La Vatra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rdealului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George Baritiu 1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Lab.Cof.-Pa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653/30.01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ar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F Grituc Valea Oltului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omana Crihalma 7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Lab.Cof.-Pa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654/30.01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upe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Ministerul Educatiei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i Invatamantului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odle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Lab.Cof.-Pa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655/30.01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odle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SC HM Limited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Exim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Iuliu Maniu 2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Lab.Cof.-Pa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656/13.02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Daci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Coop Consum Rupeanca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upea Republicii 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Lab.Cof.-Pa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657/13.02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upe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Viverom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Brasov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iata Sfatului 12-1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Lab.Cof.-Pa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658/13.02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ar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Diana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Castelului 8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Lab.Cof.-Pat. ”Diana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659/19.02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ar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Fanda Com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oiana Bv Capra Neagr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Lab.Cof.-Pa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660/20.02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ar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Nimpex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15 Noiembrie 5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Lab.Cof.-Pa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661/08.03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ar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Aro Palace SA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Eroilor 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Lab.Cof.-Pa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662/08.03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ar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Mad Stel Impex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Saturn 36-3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Lab.Cof.-Pa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663/04.04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str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Agrotoni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agaras Unirii Bl. 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Lab.Cof.-Pa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664/04.04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agaras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Fanda Com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n Principala 50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Lab.Cof.-Pa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665/18.04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n – Zarnesti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Exert Coprod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Prahova 3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Lab.Cof.-Pa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666/15.05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Daci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Ana Hotel’s SA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oiana Brasov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Lab.Cof.-Pa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667/15.05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ar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Carmen Ana International SA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Predeal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ihai Saulescu 1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Lab.Cof.-Pa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668/22.06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redeal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Maripusc Prod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Lunga 14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Lab.Cof.-Pa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669/12.07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ractorul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Mariana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Alex.Vlahuta 6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Lab.Cof.-Pa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672/09.08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Daci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SC Niconcar SRL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asnov Lalelelor 1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Lab.Cof.-Pa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674/17.09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asnov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Vaem Com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Piata Sfatului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ofetaria “Casata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675/25.10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ar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Prodserv Extra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Lunga 8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Lab.Cof.-Pa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676/25.10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ractorul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Maripusc Prod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Lunga 2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ofetari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677/20.11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ar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Caprioara Olir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Garii 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ofetari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678/29.11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Daci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Muresana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Piata Sfatului 2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Lab.Cof.-Pa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679/12.02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ar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Culi Prod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agaras Tabacari Bl.1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Lab.Cof.-Pa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680/12.02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agaras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Mariana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Brasov Octavian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ugustus 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ofetari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681/19.02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str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Just Antus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L.C.Babes 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ofetari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682/21.02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str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Pati Do &amp; Mi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agaras Podului 1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ofetari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683/05.03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agaras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SC Sundari Com SRL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15 Noiembrie 5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Lab.Cof.-Pat.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”</w:t>
            </w:r>
            <w:r>
              <w:rPr>
                <w:lang w:val="it-IT"/>
              </w:rPr>
              <w:t>Chez Menu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686/20.03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ar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Splendid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Brasov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Dimitrie Anghel 15 C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Lab.Cof.-Pa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687/01.04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ractorul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Dacia Retsuarant Service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Orizont 30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Lab.Cof.-Pa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688/09.04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str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SC Unic SRL 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Republicii 4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Lab.Cof.-Pa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689/10.04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ar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Orzar Exim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Oltet 1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Lab.Cof.-Pa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690/12.05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ractorul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Livatty Com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Ghimbav Lunga 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ofetari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691/15.05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str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Lidy Sweets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odlea Lunga 18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Lab.Cof.-Pa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692/20.05.2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odle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Mandorsim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Infratirii 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Lab.Cof.-Pa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693/08.07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str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SC Piv Patiserv SRL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acele Piata Libertatii 1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Lab.Cof.-Pa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694/09.07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acele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Delis Dana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Nicopole 5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Lab.Cof.-Pa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695/09.07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ar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SC Ago SRL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upe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Lab.Cof.-Pa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697/30.07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upe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Vergo C &amp; 7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Zarnesti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 Decembrie 11 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Lab.Cof.-Pa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698/30.07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n – Zarnesti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Elcosmarin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Iuliu Maniu 3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Lab.Cof.-Pa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701/18.11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ractorul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Elcosmarin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Republicii 2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Lab.Cof.-Pa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702/18.11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ractorul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Viverom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Halchiu Bisericii 2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Lab.Cof.-Pa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703/04.12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ar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Drumul Sirnei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asnov Florilor FN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Lab.Cof.-Pa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704/12.12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asnov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Exert Coprod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Bazaltului Stand 1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Lab.Cof.-Pa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705/15.01.200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intex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Coop Consum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upea Republicii 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ofetari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09 / 14.02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upe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Timnic Trans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acele Viitorului 8 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ofetari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42 / 07.03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acele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C&amp;S Corporate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odlea Muntisor Bl.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ofetari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23 / 01.07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odlea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tbl>
      <w:tblPr>
        <w:tblW w:w="11834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98"/>
        <w:gridCol w:w="2789"/>
        <w:gridCol w:w="1834"/>
        <w:gridCol w:w="1956"/>
        <w:gridCol w:w="1757"/>
      </w:tblGrid>
      <w:tr>
        <w:trPr>
          <w:trHeight w:val="6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Nr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enumire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dres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ategorie unita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Nunarul de inregistrare 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i data inregistrari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SVC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SC Real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Hypermarket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Brintex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Hypermarke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001/22.08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intex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Hyproma SA Carrefour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C.Bucuresti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Hypermarke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004/22.08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str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Kaufland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C.Bucuresti 1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Hypermarke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007/30.05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str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House of Wolf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n Branului 36 BIS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upermarke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002/22.08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n Zarnesti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Selgros Cash &amp; Carry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C.Bucuresti 23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upermarke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003/22.08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str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SC Metro Cash &amp;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arry 1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Ghimbav Sos.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V-SB Km 17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upermarke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005/22.08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artolomeu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SC Metro Cash &amp;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arry 2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C.Bucuresti 23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upermarke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006/30.05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str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Plus Discount Romania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Fagaras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udor Vladimirescu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upermarket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“</w:t>
            </w:r>
            <w:r>
              <w:rPr>
                <w:lang w:val="it-IT"/>
              </w:rPr>
              <w:t>Plus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008/14.05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agaras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Hard Discount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Turnului 2 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upermarke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009/22.06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ractorul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Acinemo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ambata de Sus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upermarke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010/09.08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agaras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Plus Discount Romania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Saturn 35 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upermarke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011/28.08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Daci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SC Artima SA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Crisului 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upermarket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“</w:t>
            </w:r>
            <w:r>
              <w:rPr>
                <w:lang w:val="it-IT"/>
              </w:rPr>
              <w:t>Carrefour Magnolia Center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012/28.11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str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Rewe Romania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Garii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upermarket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“</w:t>
            </w:r>
            <w:r>
              <w:rPr>
                <w:lang w:val="it-IT"/>
              </w:rPr>
              <w:t>Penny Market XXL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013/04.03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Daci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Profi Rom Food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Saturn 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upermarke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014/29.06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Daci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Pludi Market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odlea Lunga 3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upermarke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015/09.07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odle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Pludi Market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Zarnesti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upermarke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016/19.07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n Zarnesti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tbl>
      <w:tblPr>
        <w:tblW w:w="11834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98"/>
        <w:gridCol w:w="2789"/>
        <w:gridCol w:w="1834"/>
        <w:gridCol w:w="1956"/>
        <w:gridCol w:w="1757"/>
      </w:tblGrid>
      <w:tr>
        <w:trPr>
          <w:trHeight w:val="6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Nr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enumire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dres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ategorie unita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Nunarul de inregistrare 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i data inregistrari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SVC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Corneclau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upea Padurii 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stauran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01 / 22.01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upe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 xml:space="preserve">Oragnizatia Centrelor Familiilor Kolping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Alex.Petofi 2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stauran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02 / 29.01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ar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Ita Prescom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Hoghiz Sat Bogata 11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stauran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03 / 29.01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upe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SC Stefanescu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Impex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asnov Valea Cetatii FN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stauran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04 / 30.01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asnov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Tampa SA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Predeal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ihai Saulescu 15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stauran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05 / 07.02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redeal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Intermotor ‘94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redeal Trei Brazi 3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stauran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06 / 13.02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redeal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Zdraila Serv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Vulcan 4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staurant “Oasis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08 / 13.02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ractorul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SC Contgrif SRL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acele Ady Endre 1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staurant “Chance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11 / 19.02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Sacele 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SC Dan Alin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omprod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redeal Trei Brazi 6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stauran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12 / 19.02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redeal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Combist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redeal Trei Brazi 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stauran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13 / 19.02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redeal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Casa Ana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redeal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ihai Saulescu 2 BIS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stauran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15 / 19.02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redeal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Miropet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Simeriei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stauran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17 / 19.02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Daci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Era Mixt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acele Stefan cel Mare 4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stauran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18 / 19.02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acele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SC D &amp; R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ompany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Republicii 5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staurant “Taverna Sarbului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19 / 19.02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ar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Bistro Eliza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Lucian Blaga 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1estauran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20 / 19.02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ar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SC Romtur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International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Predeal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Valea Rasnoavei 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stauran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21 / 22.02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redeal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SC Rodnic SRL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Piata Sfatului 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stauran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23 / 06.03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ar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Ritapan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13 Decembrie 1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stauran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24 / 07.03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ractorul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Poiana Alunis SA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Poiana Brasov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omplex Alunis 1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staurant “Miraj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325 / 07.03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ar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Intervida Com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Tohanul Nou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nului 12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staurant “Coliba Vanatorului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28 / 07.03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n – Zarnesti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Adi &amp; Paul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Brasov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Nicolae Balcescu 6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staurant “Old Center Bistro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29 / 07.03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ar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SC Liberty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romotion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redeal Neagoe Basarab 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staurant “Eden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30 / 07.03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redeal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Remus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redeal Libertatii 7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staurant “Remus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32 / 07.03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redeal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Turkmen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Carpatilor FN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stauran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34 / 07.03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str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Travel Concept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redeal Libertatii 10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staurant “Cioplea Vechi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35 / 07.03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redeal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Effepi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asnov DN 73 Km 5,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staurant Complex “Conca Verde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36 / 07.03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asnov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Dogariu Impex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asnov Florilor 2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stauran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39 / 07.03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asnov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Atlas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Republicii 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staurant “Mado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43 / 07.03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ar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Sind Romania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Predeal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Nicolae Balcescu 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stauran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44 / 07.03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redeal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SC RHI Grup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Invest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n Sohodol 17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staurant “Select Holiday Vilas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45 / 07.03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n – Zarnesti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General Nordic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Stejerisului 2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staurant “Chamber’s Charm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46 / 07.03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ar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omplex Sportiv Nationa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Poiana Brasov 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staurant “Olimpic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47 / 07.03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ar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omplex Sportiv Nationa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oiana Brasov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staurant “Caraiman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48 / 07.03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ar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Dacoturism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oiana Brasov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staurant “Sura Dacilor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50 / 07.03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ar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Popasul Reginei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n Aurel Stoian 39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staurant “Popasul Reginei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51 / 07.03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n – Zarnesti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Nunta de Vis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Carpatilor 9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staurant “Nunta de Vis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52 / 07.03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str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SC Independence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our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Independentei 1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staurant “Phoenix“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54 / 08.03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ractorul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SC Zemaia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rod Com Serv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Predeal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ihai Saulescu 1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staurant “BRD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55 / 26.03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redeal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Alira Impex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redeal Mihai Saulescu 1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Restaurant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“</w:t>
            </w:r>
            <w:r>
              <w:rPr>
                <w:lang w:val="it-IT"/>
              </w:rPr>
              <w:t>La Misu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62 / 26.03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redeal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Sabido Scai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redeal Teleferic 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staurant “Fulg de Nea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63 / 26.03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redeal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SC Lacoli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rodimpex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Predeal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Valea Rasnoavei 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staurant “Piatra Craiului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64 / 26.03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redeal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Davcris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redeal Clalbucet Sosire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stauran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66 / 26.03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redeal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Travel Moht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redeal V.Alecsandri 3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staurant “Ursuletul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67 / 26.03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redeal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Aro Palace SA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Eroilor 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Restaurant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“</w:t>
            </w:r>
            <w:r>
              <w:rPr>
                <w:lang w:val="it-IT"/>
              </w:rPr>
              <w:t>Aro Palace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71 / 26.03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ar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Aro Palace SA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Eroilor 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Restaurant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“</w:t>
            </w:r>
            <w:r>
              <w:rPr>
                <w:lang w:val="it-IT"/>
              </w:rPr>
              <w:t>Capitol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72 / 26.03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ar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Aro Palace SA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Repubilcii 6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Restaurant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“</w:t>
            </w:r>
            <w:r>
              <w:rPr>
                <w:lang w:val="it-IT"/>
              </w:rPr>
              <w:t>Coroana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73 / 26.03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ar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Aro Palace SA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Piata Sfatului 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Restaurant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“</w:t>
            </w:r>
            <w:r>
              <w:rPr>
                <w:lang w:val="it-IT"/>
              </w:rPr>
              <w:t>Cerbul Carpatin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74 / 26.03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ar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Aro Palace SA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Brasov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iberiu Brediceanu 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Restaurant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“</w:t>
            </w:r>
            <w:r>
              <w:rPr>
                <w:lang w:val="it-IT"/>
              </w:rPr>
              <w:t>Casa Padurarului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75 / 26.03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ar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Aro Palace SA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Varful Tamp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Restaurant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“</w:t>
            </w:r>
            <w:r>
              <w:rPr>
                <w:lang w:val="it-IT"/>
              </w:rPr>
              <w:t>Panoramic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76 / 26.03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ar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Aro Palace SA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Dealul Cetatuia 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Restaurant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“</w:t>
            </w:r>
            <w:r>
              <w:rPr>
                <w:lang w:val="it-IT"/>
              </w:rPr>
              <w:t>Cetate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77 / 26.03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ar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Aro Palace SA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Politehnicii 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Restaurant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“</w:t>
            </w:r>
            <w:r>
              <w:rPr>
                <w:lang w:val="it-IT"/>
              </w:rPr>
              <w:t>Postavarul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78 / 26.03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ar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Aro Palace SA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Muresenilo 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Restaurant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“</w:t>
            </w:r>
            <w:r>
              <w:rPr>
                <w:lang w:val="it-IT"/>
              </w:rPr>
              <w:t>Bufet Sediu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79 / 26.03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ar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Advo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redeal Libertatii FN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stauran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80 / 28.03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redeal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Nimf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Valea Cetatii 1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staurant “Valea Cetatii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82 / 04.04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ar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Hill Tour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upea Extravilan 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staurant “Hill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83 / 04.04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upe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Agra Invest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Brasov C.Bucuresti 229 A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stauran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84 / 04.04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str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Rodmar Top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L.C.Babes 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stauran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85 / 04.04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str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Bodo Com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Memorandului 2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staurant “Casa Transilvania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89 / 13.04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intex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Complex Turistic Hanul Muresenilor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acele Valea Larga 5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staurant “Hanul Muresenilor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96 / 23.04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acele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 Four Iuli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Oltet 1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staurant “Four Roses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97 / 23.04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ractorul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Maritur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redeal Libertatii 6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staurant “Ancora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98 / 23.04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redeal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SC Complex Hotelier Belvedere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redeal Libertatii 10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staurant “Belvedere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99 / 23.04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redeal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Corbu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redeal Libertatii 9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staurant “Corbu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00 / 23.04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redeal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Corbu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redeal Libertatii 5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stauran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01 / 23.04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redeal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Sirena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Brasiv Piata Sfatului 14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staurant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“</w:t>
            </w:r>
            <w:r>
              <w:rPr>
                <w:lang w:val="it-IT"/>
              </w:rPr>
              <w:t>Gustari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02 / 23.04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ar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Altius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Iuliu Maniu 5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staurant “Ceasu’ Rau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03 / 23.04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ar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SC B.I.V.I.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rading LTD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asnov Piata Unirii 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stauran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05 / 23.04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asnov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Bachiris F &amp;V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Poarta Schei 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Restaurant “Bistro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oarta Schei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06 / 23.04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ar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Euro Tur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Aninoasa 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staurant “Ambient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09 / 23.04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ractorul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Conerey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Soarelui 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staurant “Queen’s Pub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10 / 02.05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str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Benciu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Sacele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oiana Angelescu 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staurant “Poiana Angelescu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11 / 02.05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acele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Amouliami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Plevnei 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stauran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12 / 02.05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ractorul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Contaztey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asnov Izvor 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stauran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14 / 02.05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asnov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Comixt SA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acele Viitorului 3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stauran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15 / 02.05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acele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Bellagio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Michael Weiss 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staurant “Bellagio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19 / 07.05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ar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Izvorul Rece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acele Viitorului 2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stauran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20 / 07.05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acele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Palm Green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Predeal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ihai Saulescu 7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staurant “Temnita Veche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21 / 09.05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redeal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SC Keller Steak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House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Brasov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pollonia Hirscher 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stauran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23 / 10.05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ar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SC Branpred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ompany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n Predelut 14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stauran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24 / 10.05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n - Zarnesti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8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Magic Food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Brasov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ihail Kogalniceanu 1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stauran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25 / 10.05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ar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8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BCR SA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15 Noiembrie 90 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staurant “BCR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27 / 10.05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ar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8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Melin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Muresenilor 3 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staurant “Conacul Tara Barsei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28 / 15.05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ar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8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SC Sergiana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rodimpex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Muresenilor 2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staurant “Sergiana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29 / 15.05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ar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8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Condmag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Brasov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vram Iancu 52-5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staurant “Maestro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31 / 15.05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ractorul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8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SC Piramid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ompany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C.Bucuresti 2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stauran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32 / 15.05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str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8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Alpin 2003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oiana Brasov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staurant “Alpin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33 / 15.05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ar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8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Ana Hotel’s SA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oiana Brasov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staurant “Sportul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34 / 15.05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ar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8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Compania de Turism Coroana SA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oiana Brasov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staurant “Pocalul de Aur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36 / 15.05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ar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8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SC Cominter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Dumbrava Impex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upea Republicii 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staurant “Parc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37 / 15.05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upe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9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Reps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upea DN 13 Km 6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staurant “Dumbrava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38 / 15.05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upe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9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P &amp; P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Stejerisului 1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staurant “Belvedere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39 / 15.05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ar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9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SC Alegrin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rading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Sos.Cristianului 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stauran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41 / 15.05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intex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9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SC Alegrin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rading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Toamnei 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stauran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42 / 15.05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Daci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9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SC Alegrin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rading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Fund.Harmanului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stauran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43 / 15.05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Daci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9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Auto Brescia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Predeal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ihai Saulescu 14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staurant “Piemonte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49 / 28.05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redeal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9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Chianti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Branduselor 1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staurant “Chianti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50 / 31.05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Daci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9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Comturism Caprioara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Poiana Brasov –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oiana Mic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staurant “Caprioara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451 / 31.05.2007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ar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9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Campfmet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Piata Sfatului 2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staurant “Bistro Vogue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53 / 31.05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ar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9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Ultrainvest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Republicii 1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Restaurant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54 / 31.05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ar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0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Tuti Serv Com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Brasov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3 Decembrie 70-7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staurant “Rothmans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56 / 31.05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ractorul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0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Mini Martour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redeal Trei Brazi 3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Restaurant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“</w:t>
            </w:r>
            <w:r>
              <w:rPr>
                <w:lang w:val="it-IT"/>
              </w:rPr>
              <w:t>Le Cedre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57 / 31.05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redeal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0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Petrom SA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C.Fagarasului 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Restaurant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58 / 31.05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artolomeu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0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Petrom SA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Harmanului 5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stauran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59 / 31.05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Daci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0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Carmolimp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Victoria Piata Parcului 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stauran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60 / 04.06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Victori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0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Macovi Club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Avram Iancu 3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stauran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62 / 07.06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ractorul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0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Crido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Republicii 6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staurant “Ambsador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64 / 15.06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ar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0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Petrom SA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Darste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stauran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66 / 18.06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str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0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Camping Darste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C.Bucuresti 28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stauran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67 / 18.06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str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0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Dean’s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Republicii 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staurant “Irish Pub &amp; Grill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68 / 22.06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ar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1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SC Saint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ristopher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Toamnei 3-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Restaurant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“</w:t>
            </w:r>
            <w:r>
              <w:rPr>
                <w:lang w:val="it-IT"/>
              </w:rPr>
              <w:t>La Pazza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70 / 22.06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Daci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1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Ischia Tour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George Baritiu 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staurant “Ischia Tour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72 / 22.06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ar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1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B.R.T.V. Grup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Brasov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iata Sfatului 12-1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stauran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73 / 22.06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ar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1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Carmen Ana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Predeal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ihai Saulescu 1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staurant “Carmen Ana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74 / 22.06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redeal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1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Eurotrans Tour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redeal DN 1 Km 13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stauran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75 / 22.06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redeal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1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Petrom SA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redeal Sos.Nationala 3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stauran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76 / 22.06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redeal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1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SC Italian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ood 200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Grivitei 2 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stauran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78 / 22.06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ractorul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1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Gemada Serv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oiana Brasov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Drumul Sulinar 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Restaurant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“</w:t>
            </w:r>
            <w:r>
              <w:rPr>
                <w:lang w:val="it-IT"/>
              </w:rPr>
              <w:t>Old Friends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79 / 22.06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ar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1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Edelweiss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Poiana Brasov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oiana Soarelui 16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staurant “Edelweiss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80 / 22.06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ar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1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Dotib Invest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Neagoe Basarab 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staurant “Apollonia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81 / 22.06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ar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2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Eldan CPT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Poienelor 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stauran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82 / 22.06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str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2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Petrom SA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redeal Mihai Saulescu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stauran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83 / 22.06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redeal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2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Ada Bell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Pietii 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Restaurant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“</w:t>
            </w:r>
            <w:r>
              <w:rPr>
                <w:lang w:val="it-IT"/>
              </w:rPr>
              <w:t>Ada Bell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84 / 22.06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ar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2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Dany Drag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redeal Mihai Saulescu 2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stauran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85 / 22.06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redeal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2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Petrom SA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imisul de Jos Sos.National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stauran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486 / 22.06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redeal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2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Vinga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oiana Brasov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stauran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87 / 22.06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ar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2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Amrita Com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Orizont 30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stauran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88 / 22.06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str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2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SC Compan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urcaroiu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ohanul Nou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stauran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89 / 22.06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n – Zarnesti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2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Gold Club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Zarnesti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udor Vladimirescu 2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stauran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90 / 22.06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n – Zarnesti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SC Sergiu &amp; Vian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om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Prunului 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stauran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91 / 22.06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str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3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SC Interforelle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artlau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rejmer DN 14 Km 1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stauran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92 / 22.06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Daci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3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SC Livand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otiserie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Piata Astr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stauran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93 / 22.06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str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3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Trans Marin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redeal Libertatii 7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staurant “Edelweiss “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94 / 22.06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redeal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3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Euro Interski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oiana Brasov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stauran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95 / 25.06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ar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3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Prescom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Poiana Brasov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Drumul Sulinar 5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staurant “Miruna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96 / 25.06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ar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3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Casa Ardeleana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redeal Sos.Nationala 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staurant “Casa Ardeleana"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98 / 28.06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redeal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3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Mira Comandor Impex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Alex.Vlahuta 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stauran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99 / 02.07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Daci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3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Europig SA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Avram Iancu 5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staurant “Casa Tudor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00 / 02.07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ractorul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3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Baxi Investment Group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Poiana Brasov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oiana Soarelui 16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Restaurant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01 / 12.07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ar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3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Paliza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C.Bucuresti DN 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stauran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02 / 12.07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str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4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Axxa Group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DN 13 Km 26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staurant “Garden Club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05 / 12.07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intex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4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Andaluzia Com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redeal Muncii 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staurant “Robinson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06 / 12.07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redeal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4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Tudoval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Michael Weiss 3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staurant “Lombardia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07 / 12.07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ar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4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Koala Trading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George Baritiu 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staurant “Salon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10 / 20.07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ar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4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SC Montan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omp Bran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n Poarta 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stauran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11 / 24.07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n – Zarnesti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4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Rowa Dany F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redeal Trei Brazi 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stauran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12 / 24.07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redeal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4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Ratur Trans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Fagaras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abacari Bl.8 A Parter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staurant “Laguna Albastra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13 / 26.07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agaras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4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Bomby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dov Piata Enescu 1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staurant “Faberge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16 / 09.05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ar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4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La Nuc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C.Feldioarei 39 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stauran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17 / 09.08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artolomeu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4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Andaluzia Cont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redeal Muncii 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staurant “Robinson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18 / 09.08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redeal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5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B.B.S. Astro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Piata Sfatului 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staurant “Alstad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19 / 08.08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ar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5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SC Alistor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omexim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acele Barajului 6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staurant “ Popas Bradet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20 / 09.08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acele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5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Petrom SA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upea Parchetarilor 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stauran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22 / 09.08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upe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5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La Valtoare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n 47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staurant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“</w:t>
            </w:r>
            <w:r>
              <w:rPr>
                <w:lang w:val="it-IT"/>
              </w:rPr>
              <w:t>La Valtoare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23 / 09.08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n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5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Cheile Gradistei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Moeciu Principala 32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staurant “Cheile Gradistei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24 / 09.08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n – Zarnesti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5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Iduna Com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Oltet 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staurant “Fox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25 / 09.08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Tractorul 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5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F Condrut Marian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redeal Olaresti 2 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stauran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26 / 09.08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redeal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5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Sky Hotel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redeal Liviu Rebreanu 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stauran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27 / 09.08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redeal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5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SC Rom Turism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Holding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Moeciu de Sus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Valea Bangoleasa 126 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staurant “Casa Rustic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29 / 16.08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n – Zarnesti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5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Aroos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Predeal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Valea Rasnoavei 6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stauran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30 / 20.08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redeal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6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Thalia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Piata Teatrului 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staurant “Thalia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33 / 30.08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ar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6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Borlan &amp; Co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Avram Iancu 2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stauran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34 / 03.09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ractorul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6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Dip &amp; Gip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Grivitei 2 F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staurant “Alinalex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36 / 04.09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ractorul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6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Comidavas SCC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asnov Centru Nord Bl. 2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stauran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38 / 17.09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asnov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6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Leau Com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Zarnesti Ciucas 14 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staurant “Pizza M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39 / 17.09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n – Zarnesti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6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Acasar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Pacii 1 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staurant “Bronx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41 / 17.09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ractorul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6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Swan Impex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Zarnesti Brazilor 5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stauran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42 / 17.09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n - Zarnesti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6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SC Prescon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iatra Mare SA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oiana Brasov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staurant “Piatra Mare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43 / 17.09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ar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6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SC Prescon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iatra Mare SA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oiana Brasov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staurant “Favorit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44 / 17.09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ar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6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Memo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Lunga 15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staurant “Memo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45 / 17.09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ractorul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7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Cafe La Strada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Gheorghe Lazar 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stauran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46 / 17.09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ar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7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Valis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Iuliu Maniu 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stauran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47 / 17.09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ar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7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Baby Worl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Zizinului 1-3-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staurant “Bonanzza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48 / 18.09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ractorul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7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Comrai Club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Branduselor 5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stauran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53 / 26.09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Daci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7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Old Europe In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De Mijloc 4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stauran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55 / 04.10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ractorul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7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Fanda Com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oiana Brasov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staurant “Capra Neagra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56 / 04.10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ar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7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 Total International Company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Piata Unirii 1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staurant “Casa Romaneasca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5 7 / 04.10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ractorul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7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 Total International Company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Muresenilor 11-1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staurant “Salon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58 / 04.10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ar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7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SC Acasa la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Dracula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Poiana Brasov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oiana lui Szechil 2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staurant “Acasa la Dracula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59 / 04.10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ar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7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Ungur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acele Brasovului 14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staurant “Bulevard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61 / 04.10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acele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8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E.C.R. Trading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Negoiu 1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staurant “Millenium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63 / 23.10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ar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8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Dorobanti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Saturn 3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staurant “Ardealul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65 / 25.10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str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8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SC O.M.V.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ineral Oil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Garii 7 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stauran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67 / 25.10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Daci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8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SC O.M.V.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ineral Oil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13 Decembrie 1-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stauran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68 / 25.10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Daci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8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Star Turism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oiana Brasov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staurant “Ruia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69 / 25.10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ar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8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Montan Gurp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Predeal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Valea Rasnoavei 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staurant “Paraul Rece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70 / 25.10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redeal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8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Didu Com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Neptun FN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staurant “Micsunica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76 / 30.10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str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8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Rosil Com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Predeal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ihai Saulescu 11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staurant “Noblesse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78 / 07.11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redeal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8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Copilul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imisul de Sus DN 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Restaurant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“</w:t>
            </w:r>
            <w:r>
              <w:rPr>
                <w:lang w:val="it-IT"/>
              </w:rPr>
              <w:t>La Copilul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80 / 07.11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redeal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8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SC Pamac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rodimpex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Brasov Carpatilor 60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staurant “Floarea Soarelui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81 / 12.11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str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9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SC Podelia SRL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Zarnesti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itropolit Metianu 2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staurant “Modern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83 / 14.11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n – Zarnesti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9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Roman SA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Poienelor 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stauran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86 / 20.11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str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9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SC Pizzeria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La Fontanel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Ghimbav DN 1 Km 17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Restaurant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“</w:t>
            </w:r>
            <w:r>
              <w:rPr>
                <w:lang w:val="it-IT"/>
              </w:rPr>
              <w:t>La Fontanel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87 / 26.11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odle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9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SC Digma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International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Tohanul Nou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os.Branului 7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Restaurant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“</w:t>
            </w:r>
            <w:r>
              <w:rPr>
                <w:lang w:val="it-IT"/>
              </w:rPr>
              <w:t>La Dolce Vita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88 / 27.11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n – Zarnesti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9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SC NR Trifan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ompany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Grivitei 1 A BIS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stauran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89 / 29.11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ractorul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9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Fancea Prod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Mihai Viteazul 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stauran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91 / 29.11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ar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9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Stana Turistica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oiana Brasov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staurant “Stana Turistica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95 / 29.11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ar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9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SC Dorim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onstruct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ohanul Nou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staurant “Mari Dor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97 / 10.12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n – Zarnesti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9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La Colina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redeal Trei Brazi 2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stauran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98 / 10.12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redeal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9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Fantanita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raiesei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agaras Liviu Rebreanu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stauran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01 / 20.12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agaras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0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Marketing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Bonifacio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Ghimbav Fagarasului 4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staurant “Italiana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02 / 17.01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odle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0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Ulb Tour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ohodol 27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Restaurant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“</w:t>
            </w:r>
            <w:r>
              <w:rPr>
                <w:lang w:val="it-IT"/>
              </w:rPr>
              <w:t>Vila Bran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03 / 2201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n – Zarnesti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0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Rax M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Nicolae Balescu 6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staurant “Star Brunch&amp;More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04 / 22.01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ar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0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Nina Tours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redeal Telefericului 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staurant “Kluss: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05 / 22.01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redeal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0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SC Matino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onstruct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redeal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ihai Saulescu 32-3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stauran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06 / 22.01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redeal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0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Diro Estival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redeal Libertatii 6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staurant “Casa Taraneasca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07 / 22.01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redeal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0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Mogan Serv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oeciu de Jos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rincipala 23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stauran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12 / 22.01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n – Zarnesti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0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SC Complex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ambata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ambata de Sus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stauran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13 / 22.01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agaras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0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Minf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Grivitei 18 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Restaurant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“</w:t>
            </w:r>
            <w:r>
              <w:rPr>
                <w:lang w:val="it-IT"/>
              </w:rPr>
              <w:t>Crai Nou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16 / 30.01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Daci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0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Prohibition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C.Bucuresti 22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staurant “Maco Mall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21 / 24.01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str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1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MSF Enterprise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Piata Sfatului 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Restaurant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“</w:t>
            </w:r>
            <w:r>
              <w:rPr>
                <w:lang w:val="it-IT"/>
              </w:rPr>
              <w:t>No Name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22 / 14.02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ar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1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Complex Hotelier Poiana Ursului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oiana Brasov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oiana Ursului 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staurant “Poiana Ursului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23 / 15.02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ar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1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Salcar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15 Noiembrie 2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staurant “Pepperoni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24 / 26.02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ar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1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Hotel Royal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Poiana Doamnei 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staurant “Royal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25 / 27.02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ar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1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Radis Com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Fagaras Unirii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staurant “Bulevard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27 / 03.03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agaras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1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Continental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Hotels SA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imisul de Sus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os.Nationala Km 14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staurant “Gaiser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29 / 04.03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redeal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1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SC Comturist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aprioara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Poiana Brasov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oiana Mic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Restaurant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30 / 04.03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ar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1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DK Vending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Brasov Unirea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hopping Center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staurant “Donik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31 / 06.03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Daci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1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DC Dagda Impex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Pictor Luchian 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stauran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34 / 06.03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ractorul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1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House of Wolf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Zarnesti Branului 36 BIS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stauran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36 / 06.03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n – Zarnesti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2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Vascom Trans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Alex.Davilla 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staurant “Panonia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37 / 06.03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ractorul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2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Temis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Jepilor 6 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Restaurant “Equsit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ub &amp; Grill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38 / 06.03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str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2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Retro &amp; Clasic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upea Pe Hill 1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Restaurant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“</w:t>
            </w:r>
            <w:r>
              <w:rPr>
                <w:lang w:val="it-IT"/>
              </w:rPr>
              <w:t>Vlad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39 / 13.03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upe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2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Wolf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Baba Novac  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staurant “Wolf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41 / 13.03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str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2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SC Hotel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Diamant City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Brasov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raian Grozavescu 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stauran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42 / 19.03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ractorul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2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Agritomar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upea DN 13 Km 61,96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Restaurant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“</w:t>
            </w:r>
            <w:r>
              <w:rPr>
                <w:lang w:val="it-IT"/>
              </w:rPr>
              <w:t>Hector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43 / 20.03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upe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2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Ada Lux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agaras Mihai Viteazul 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staurant “Crama Cetate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47 / 21.03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agaras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2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Super Gastro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V.Alecsandri 2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staurant “Casa Ungureasca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48 / 21.03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str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2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Papa Boom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Ana Scheffler Romani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stauran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52 / 01.04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intex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Derby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agaras Republicii 2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stauran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55 / 01.04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agaras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3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Pamfil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Plevnei 1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staurant “Regal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56 / 01.04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ractorul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3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Atlas Invest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M.Sadoveanu 1-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staurant “Butoiul Sasului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57 / 03.04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ar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3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Lera Serv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Morii 2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staurant “Crama Limo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58 / 03.04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ractorul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3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Ramflo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Brasov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3 Decembrie 135 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staurant “Ramos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60 / 07.04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ractorul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3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Ebola SA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agaras Ileni 1 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stauran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61 / 07.04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agaras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3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SC C &amp; PI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omprod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redeal Turistilor 1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staurant “Cool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63 / 08.04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redeal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3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Multi Expres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Moeciu de Jos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rincipala 402 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staurant “Valea Soarelui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68 / 12.04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n – Zarnesti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3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Buelo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Oasului 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stauran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69 / 15.04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Daci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3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Turism Balnear si Vanatoare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ambata de Sus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Drum Forestier 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stauran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70 / 15.04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agaras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3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N &amp; C Turism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Saturn 4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stauran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71 / 15.04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str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4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SC Tegherox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omserv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C.Fagarasului 6 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stauran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74 / 17.04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intex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4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Briliant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Dumbravita DN 1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Km 204+150 – 204+24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staurant “Popasul Turistic Briliant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76 / 21.04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agaras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4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Goldstag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Carpatilor 2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staurant “Goldstag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80 / 08.05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str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4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SC Amrom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omimpex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oiana Brasov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staurant “Tirol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83 / 12.05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ar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4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SC Amrom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omimpex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oiana Brasov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staurant “Eurohotel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84 / 12.05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ar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4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Alegrin Trading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Toamnei 3-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stauran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88 / 21.05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ractorul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4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Comspic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agaras Mihai Viteazul 3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stauran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89 / 21.05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agaras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4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Giamar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Postavarului 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stauran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00 / 26.05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ar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4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Albergo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alanta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Ghimbav Pietii 8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staurant “Casa Alba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02 / 26.05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odle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4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SC Dapo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nagement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Garii 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Restaurant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“</w:t>
            </w:r>
            <w:r>
              <w:rPr>
                <w:lang w:val="it-IT"/>
              </w:rPr>
              <w:t>My Place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03 / 26.05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Daci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5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Gilcom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Grivitei 75 C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stauran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11 / 04.06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ractorul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5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Max Business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Kronstad Hans 2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stauran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14 / 13.06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ar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5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RB Corel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George Baritiu 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staurant “Bella Muzica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16 / 16.06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ar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5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Intergrup Serv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Brasov Tablei 2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staurant Terasa Berari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19 / 16.06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ractorul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5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Olin Foods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Valentin Wagner 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staurant “Prato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23 / 01.07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ar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5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SC Pocsel SRL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C.Feldioarei 6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stauran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26 / 08.07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artolomeu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5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Kaffam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13 Decembrie 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staurant “Casa Venus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27 / 08.07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ractorul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5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SC Sergiana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rodimpex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13 Decembrie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staurant “NEC’S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32 / 08.07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Daci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5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Fruct Tolnay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Sacele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iata Electroprecizi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stauran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34 / 16.07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acele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5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Imperia Ustica Servicii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Lucian Blaga 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stauran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35 / 17.07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ar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6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Hrista Impex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redeal Trei Brazi 5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staurant “Montienvica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36 / 22.07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redeal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6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Corex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redeal Rasnoavei 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staurant “Bucegi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738 / 24.07.2008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redeal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6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HP Towel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acele C.Bucuresti 1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stauran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40 / 24.07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acele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6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Coni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Prahova 3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stauran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43 / 05.08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ractorul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6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KMC Gastro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Mihai Viteazul 2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staurant “Bulevard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46 / 08.08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ractorul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6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SC Vero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 &amp; J Grup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Zarnesti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3 Decembrie 1918 11 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staurant Rotiseri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48 / 11.08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n – Zarnesti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6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SC KRG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opmpany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Iuliu Maniu 3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stauran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50 / 14.08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ar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6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SC Compania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lma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C.Bucuresti 25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stauran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52 / 21.08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str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6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Medical Trust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Mecanicilor 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stauran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54 / 27.08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Daci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6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SC Casa Emericus SRL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Zizinului 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stauran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56 / 04.09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Daci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7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Celerus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Brasov 15 Noiembrie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staurant “Andoos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57 / 04.09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ar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7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Sarmis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Dealul Cetatii 2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stauran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58 / 16.11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ar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7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Transilvania Hotel Restaurants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Piata Sfatului 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staurant “Casa Hirscher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60 / 23.11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ar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7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PF Zguma Vanghelie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redeal Eroilor 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staurant “Casa Veche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61 / 23.11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redeal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7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SC Cor Aplina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rading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asnov Lacului 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stauran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63 / 24.11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asnov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7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Tissot Food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De Mijloc 4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Restaurant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“</w:t>
            </w:r>
            <w:r>
              <w:rPr>
                <w:lang w:val="it-IT"/>
              </w:rPr>
              <w:t>Old Europe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64 / 24.11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ar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7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Q Proiect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Michael Weiss 3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staurant “Lombardi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65 / 26.11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ar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7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SC Roata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Norocului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Crisan 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staurant “Roata Norocului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67 / 01.10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ar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7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SC Turism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araul Rece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Predeal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Valea Rasnoavei 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staurant “Paraul Rece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68 / 08.10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redeal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7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Ata Group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DN 13 Km 1+26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staurant “Garden Club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69 / 09.10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artolomeu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8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Dos Amigos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Piata Sfatului 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Restaurant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“</w:t>
            </w:r>
            <w:r>
              <w:rPr>
                <w:lang w:val="it-IT"/>
              </w:rPr>
              <w:t>Dos Amigos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70 / 09.10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ar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8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Ziridava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Eroilor 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Restaurant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“</w:t>
            </w:r>
            <w:r>
              <w:rPr>
                <w:lang w:val="it-IT"/>
              </w:rPr>
              <w:t xml:space="preserve">La Tei”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71 / 20.10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ar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8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Select Turism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redeal Trei Brazi FN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stauran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75 / 27.10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redeal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8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Disbeu Serv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redeal Libertatii 7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stauran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76 / 27.10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redeal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8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Ionut Turism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Hoghiz DN 1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stauran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78 / 27.10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upe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8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Mozarella E Pomodoro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Brasov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lexandru Sahia 1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stauran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779 / 28.10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Daci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8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Total Comrall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Brasov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5 Noiembrie 90 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stauran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81 / 03.11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ar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8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Dalv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Aurora 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stauran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82 / 03.11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str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8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Susai Mont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Predeal Cabana Susai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Restaurant </w:t>
              <w:br/>
              <w:t xml:space="preserve"> “Susai Mountain Resort”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83 / 07.11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redeal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8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King Size Com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redeal Libertatii 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Restaurant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84 / 12.11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redeal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9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Business World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redeal Teleferic 1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stauran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85 / 12.11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redeal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9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PF Albu Gabriela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n 5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staurant “Casa Monica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87 / 12.11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Bran – Zarnesti 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9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Lavinia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acele C.Bucuresti 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stauran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88 / 12.11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acele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9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Doripesco SA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DN 1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staurant “Vadu Rosu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92 / 20.11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ractorul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9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Protectia Solului si a Rezervoarelor PSR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anpetru Republicii 13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stauran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99 / 26.11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ractorul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9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SC Dacia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izza Grup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Carpatilor / Muncii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staurant “Cramele lui Decebal I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803 / 28.11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str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9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Dacia Restaurant Service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Uranus 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staurant “Cramele lui Decebal II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804 / 28.11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str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9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Doripesco SA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Brasov DN 13 Km 33+600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staurant “Valea Bogatii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805 / 28.11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ractorul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9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Emico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oiana Brasov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oiana Soarelui 23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staurant “Vanatorul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814 / 18.12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ar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9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Andremiga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Lunga 10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stauran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815 / 18.12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intex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0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Romviacom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ohodol Bran 373 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stauran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816 / 19.12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Bran – Zarnesti 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0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Auraplast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Predeal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udor Vladimirescu 2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staurant “Aura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817 / 19.12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redeal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0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SC Castel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rodimpex 2003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Predeal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Valea Rasnoavei 4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stauran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818 / 19.12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redeal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0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Azura BMB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acele Brasovului 14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stauran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819 / 23.12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acele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0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Miria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Grigore Dinicu 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staurant “Regal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821 / 23.12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ractorul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0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Codin &amp; Calin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Predeal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Valea Rasnoavei 6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staurant “Zoda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825 / 14.01.200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redeal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0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Hard Discount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Smeurei 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staurant “Albert’s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827 / 15.01.200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ractorul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0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Lalaica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Fagaras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os.Combinatului 4 E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stauran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831 / 19.01.200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agaras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tbl>
      <w:tblPr>
        <w:tblW w:w="11834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98"/>
        <w:gridCol w:w="2789"/>
        <w:gridCol w:w="1834"/>
        <w:gridCol w:w="1956"/>
        <w:gridCol w:w="1757"/>
      </w:tblGrid>
      <w:tr>
        <w:trPr>
          <w:trHeight w:val="6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Nr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enumire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dres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ategorie unita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Nunarul de inregistrare 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i data inregistrari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SVC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F Balint Monica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Zizin Principala 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000/18.01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acele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Vadima Com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Rupea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ergent Boieriu Bl. 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001/22.01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upe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F Grapa Petrica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upea Republicii 14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002/23.01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upe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Sorabi Impex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Piata Astra 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003/30.01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str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Sorabi Impex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Brasov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Nicolae Balcescu 6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004/05.02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ar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SC Meticulos SRL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ogata 121 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005/30.01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upe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F Boriceanu Gheorghe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Piata Daci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006/30.01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Daci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Luxera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uciulata Principala 9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007/30.01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upe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Luxera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uciulata Ulita Arsa 30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008/30.01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upe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Luxera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ata Principala 16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009/30.01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upe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SC Aletta Com SRL 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Dopca 4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010/30.01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upe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Aletta Com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ogata 11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011/30.01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upe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Dumipres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upea Republicii 146 B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012/31.01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Rupea 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Dayo&amp;Kohamd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upea Republicii 3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013/31.01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upe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Ruta Comert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Jibert Sat Daci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014/31.07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upe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Roxana Sercom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upea Republicii 1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015/01.02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upe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SC Leonadria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Comimpex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Lanurilor 2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016/06.02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upe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Mavis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ogata Vaii 1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017/06.02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upe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PF Biro Lucian Gabor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upea Republicii 8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018/06.02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upe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Inflacararea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Jibert 44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019/06.02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upe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Lib Ro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Rupea Republicii 134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020/06.02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upe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SC Bercan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 &amp; M Impex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Dacia 1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021/13.02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upe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SC Coroana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Univers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Lunga 26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022/13.02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intex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SC Grumghita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om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upea Republicii 15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023/13.02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upe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Doradi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upea Republicii 30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024/13.02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upe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Devitom Com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Hoghiz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025/13.02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upe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SC Coop Consum Jiberteanca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Jibert Principala 130-13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026/13.02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upe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SC Coop Consum Jiberteanca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Lovnic 14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027/13.02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upe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SC Coop Consum Jiberteanca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Grinari 24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028/13.02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upe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SC Coop Consum Jiberteanca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Jibert 19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029/13.02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upe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 xml:space="preserve">SC Coop Consum Rupeanca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Rupea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ergent Boieriu 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030/13.02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upe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Coop Consum Rupeanca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unesti Principala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031/13.02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upe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Coop Consum Rupeanca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Homorod Principal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032/13.02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upe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Coop Consum Rupeanca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Jimbor Principal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033/13.02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upe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Consecvent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upea Republicii 12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034/13.02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upe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Casa Ana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Predeal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ihai Saulescu 127 BIS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035/15.02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redeal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Casa Ana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redeal Intrarea Garii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036/15.02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redeal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Casa Ana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Predeal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ihai Saulescu 12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037/15.02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redeal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Oancea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Platforma Comerciala Triaj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035/19.02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Daci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Agrodorf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Jibert 1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039/19.02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upe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Castillo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Gospodarilor 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040/19.02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intex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SC Carex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omimpex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asnov Vulcanului Bl. 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041/19.02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asnov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SC Craex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Comimpex SRL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asnov Cartierul Florilor 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042/19.02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asnov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Rodvim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Gospodarilor 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043/19.02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intex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Anionex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Hoghiz Fagarasului Bl. 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044/19.02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upe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Geordenis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upea Sergent Boieriu 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045/06.03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upe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Geordenis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upea Republicii 23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046/06.03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upe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Viad Serv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Carierei 14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047/07.03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intex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Viad Serv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Carierei 14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048/07.03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intex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Cora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Homorod 28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049/07.03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upe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Cora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ata 2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050/07.03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upe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Cora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Jimbor 26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051/07.03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upe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Cora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erchiasa FN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052/07.03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upe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Pamfil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Lunga 25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053/07.03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intex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Macrido Impex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erchiasa 17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054/07.03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upe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Rost Com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Piata Daci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055/07.03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Daci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Rost Com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Brasov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iata Dacia Tronson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056/07.03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Daci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Narcisa Sercaia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icusul Nou 8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057/07.03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upe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Alimemtcom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Bobului 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058/07.03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intex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F Mihaly Terezia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Homorod 34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059/07.03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upe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Giricom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asnov Piata Unirii 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060/07.03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asnov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AF Teo Cor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azac Corne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Ungra Principala 1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061/07.03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upe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Pamfil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Uranus 1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062/07.03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str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Bias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acele Garcinului 1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063/07.03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acele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Aldi Lod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odlea Horia 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064/07.03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odle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Timnic Trans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acele Viitorului 8 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065/07.03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acele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Nistor Trans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Homorod 20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066/07.03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upe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Cofetaria Diana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Brasov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emorandului 35 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067/07.03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intex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Arham Impex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uciulata 42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068/07.03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upe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Arham Impex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uciulata 17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069/07.03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upe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SC Claditex SRL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Lanii 3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070/07.03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intex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Katy Trade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oeciu de Jos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rincipala 330 B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071/07.03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n – Zarnesti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Gigoploto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oeciu de Jos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rincipala 232 B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072/07.03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n – Zarnesti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Ogreziri Com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Ghimbav Fagarasului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073/07.03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upe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SC Iulisor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onstruct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asnov Branului 16 BIS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074/07.03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asnov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Samicom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redeal Eroilor 6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075/07.03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redeal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Samicom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redeal Intrarea Garii 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076/07.03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redeal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F Rapeanu Neculae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Brasov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iata Dacia Modul 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077/07.03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Daci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Nelgeani Com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Piata Daci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078/13.03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Daci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8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Fortus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Piata Daci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079/21.03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Daci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8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Fortus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Victoriei 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080/21.03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Daci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8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SC Nick’s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rodcom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Lanii 1 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081/22.03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intex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8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Draliana Com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odlea 9 Mai 3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082/26.03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odle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8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Viama Com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asnov I.L.Caragiale 18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083/26.03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asnov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8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Viama Com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asnov Republicii 2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084/26.03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asnov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8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SC Anusca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ad Com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Molnar Ianos 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085/26.03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intex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8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Marulandra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asnov Piata Unirii 1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086/26.03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asnov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8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F Bartos Cristina Claudia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Ungra 13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087/26.03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upe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8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Flavia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Lanii 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088/26.03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intex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9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Muresana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Michael Weiss 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089/26.03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ar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9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Riuletul Impex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upea Democratieie 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090/26.03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upe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9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Ariesu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odlea Lunga 8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091/26.03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odle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9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Anasia Com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Piata Daci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092/26.03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Daci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9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Delorix Impex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ata Fagarasului Bl. 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093/26.03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upe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9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Delorix Impex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eia 22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094/26.03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upe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9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Delorix Impex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acos 3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095/26.03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upe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9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Conserv Chiri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Carierei 13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096/26.03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intex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9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Nazdravanii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Homorod 38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097/26.03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upe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9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Berina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Fisher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098/26.03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upe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0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Vermon Com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asnov Izvor 21 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099/26.03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asnov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0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Lefrumarin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Piata Daci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100/26.03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Daci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0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Lefrumarin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acele Timis 7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101/26.03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acele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0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Lefrumarin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acele Stefan cel Mare 1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102/26.03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acele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0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Lefrumarin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acele Barajului 2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103/26.03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acele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0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Lefrumarin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Piata Star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104/26.03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ar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0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Lefrumarin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acele Piata Libertatii 2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105/26.03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acele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0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Lefrumarin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acele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iata Electroprecizi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106/26.03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acele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0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Casa Cornelia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upea Parchetarilor 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107/28.03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upe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0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Butisiv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rihalma 2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108/04.04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upe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1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F Bobu Liliana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Homorod 13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109/04.04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upe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1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Irincu Impex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Lanii 3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110/04.04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intex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1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Lewing Com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Hoghiz Complex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111/04.04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upe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1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Mavis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Fundaturii 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112/04.04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intex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1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Galcorel Impex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asnov Teilor 2 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113/04.04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asnov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1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F Vranceanu Constantin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Homorod 4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114/04.04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upe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1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Andrexim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Molnar Janos 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115/04.04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intex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1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Andrexim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Bobului 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116/04.04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intex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1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Pilf Com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Sacele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George Moroianu 43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117/04.04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acele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1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Ariesu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Carpenului 1 B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118/04.04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str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2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Ariesu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Lunga 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119/04.04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ractorul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2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Ariesu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Piata Tractorul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120/04.04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ractorul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2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Ariesu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Piata Daci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121/04.04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Daci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2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Mihand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Rupea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 Decembrie 1918 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122/04.04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upe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2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AF Adam Roland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Ungra 18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123/12.04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upe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2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Baranga Com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odlea Muntisor 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124/23.04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odle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2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Zarzulea Com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Piata Daci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125/23.04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Daci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2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Interhart Prod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Piata Daci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126/23.04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Daci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2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Carmam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upea Republicii 13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127/23.04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upe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Cosilcory Com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Prahovei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128/23.04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Daci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3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F Mariana Angela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asnov Teiului 5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129/23.04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asnov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3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F Rusu Georgeta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odlea Lunga 4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130/02.05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odle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3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Codluc Com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Octavian Goga 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131/02.05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ractorul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3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Codluc Com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Octavian Goga 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132/02.05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ractorul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3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Irdoto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Halchiu Noua 16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133/02.05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artolomeu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3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Dan &amp; Anda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asnov I.L.Caragiale 21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134/02.05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asnov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3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Mo Company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Grivitei 6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135/02.05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ractorul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3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Garnetty’s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Oltet 3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136/02.05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ractorul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3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SC Adlaz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omimpex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odlea 9 Mai 25 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137/02.05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odle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3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Mitrea Prest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Brasov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isericii Romane 5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138/02.05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ractorul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4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Trubadurul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Ungra 16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139/02.05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upe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4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Robeka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Ioan Bogdan 1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140/02.05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intex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4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Tara Impex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Hoghiz 3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141/02.05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upe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4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Acarin Com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Ioan Bogdan 1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142/02.05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intex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4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Trade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I.L.Caragiale 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143/02.05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Daci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4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Bercan Com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upea Cimitirului 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144/02.05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upe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4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F Neagu Elena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upea Republicii 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145/02.05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upe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4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Comixt SA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acele Viitorului 29 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146/02.05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acele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4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Comixt SA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acele Viitorului 3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147/02.05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acele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4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Comixt SA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Sacele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George Moroianu 11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148/02.05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acele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5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Comixt SA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acele Barajului 2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149/02.05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acele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5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SCC Izvorul Rece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arpinis Primaverii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150/02.05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acele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5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C Izvorul Rece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arlungeni Crisan 6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151/02.05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acele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5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Lumen Exim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asnov Cimpului 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152/02.05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asnov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5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Palsim Com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acele Martin Luther 8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153/02.05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acele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5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Iosival Com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Octavian Goga 3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154/02.05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ractorul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5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Aldis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Piata Daci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155/10.05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Daci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5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SC Egon SRL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Rovine 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156/10.05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ractorul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5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Egon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Brasov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leea Constructorilor 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157/10.05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ractorul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5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Movalexcom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Harmanului 1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158/15.05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Daci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6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Movalexcom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Harmanului 10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159/15.05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Daci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6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Exotic Market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odlea Carpati 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160/15.05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odle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6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Exotic Market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odlea Muntisor 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161/15.05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odle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6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Exotic Market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odlea Freziei 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162/15.05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odle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6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Exotic Market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odlea Lunga 203 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163/15.05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odle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6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Exotic Market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odlea Lunga 11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164/15.05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Codlea 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6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Minundo Com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acele Martin Luther 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165/15.05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acele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6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Geosilv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Oltet 3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166/15.05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ractorul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6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Andra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Brasov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Bisericii Romane 69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167/15.05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ractorul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6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Lefrumarin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Piata Tractorul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168/15.05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ractorul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7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Pakular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upea Cetatii 6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169/15.05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upe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7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Varo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Brasov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General Mociulschi 3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170/15.05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ractorul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7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Consel Mixt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Brasov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General Mociulschi 1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4171/15.05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ractorul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7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Consel Mixt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Metalurgistilor 1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172/15.05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ractorul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7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Fruvimed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Parcul Mic 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173/15.05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Daci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7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Comagricola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Tabeli 2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174/15.05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Daci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7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C Comagricola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upea Republicii 21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4175/15.05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upe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7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C Comagricola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upea Republicii 16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4176/15.05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upe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7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Comagricola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Rupea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ergent Boieriu 6 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177/15.05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upe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7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Exotic Market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odlea Lunga 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178/15.05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odle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8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Rompetrol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Down Stream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Statia Peco 1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artolomeu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179/15.05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artolomeu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8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Rompetrol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Down Stream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Statia Peco 2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ozelor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180/15.05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intex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8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Rompetrol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Down Stream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Statia Peco 5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.Bucuresti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181/15.05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str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8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SC Sergiana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rodimpex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Ioan Bogdan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182/15.05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ractorul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8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SC Sergiana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rodimpex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Muresenilor 27 B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183/24.05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ar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8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SC Sergiana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rodimpex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Piata Astr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184/24.05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str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8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SC Sergiana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rodimpex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Jepilor 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185/24.05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str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8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Minundo Com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acele Martin Luther 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186/24.05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acele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8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Murarasu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Harman Pietii 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187/24.05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Daci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8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Lotmon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acele Brasovului 6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188/28.05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acele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9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Tintin Trans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od Scolii 20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189/30.05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ractorul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9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SC Sergiana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rodimpex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Brasov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avilioanele CFR 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190/30.05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Daci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9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SC Sergiana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rodimpex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Brasov Piata Dacia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191/30.05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Daci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9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SC Sergiana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rodimpex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Piata Daci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192/30.05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Daci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9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M &amp; C Imob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acele Viitorului 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193/30.05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acele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9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Novac Contruct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erivoi 3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194/30.05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agaras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9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Metopa Impex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Lanii 3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195/30.05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intex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9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Lavinia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 Decembrie 1918 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196/30.05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ractorul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9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Lavinia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C.Bucuresti 25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197/30.05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str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9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Gabocimp Com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acele Alex.Lepadatu 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198/30.05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acele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0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Zamcom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anpetru Pasunii 47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199/30.05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ractorul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0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Matcom Presal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odlea 9 Mai 3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200/30.05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odle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0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Promtei Impex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asnov Teiului 4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201/30.05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asnov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0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Nifonis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Prahov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202/30.05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Daci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0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Marec R.D.A.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Piata Bartolomeu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203/30.05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artolomeu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0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Petrom SA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Statia Peco Triaj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204/31.05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Daci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0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Negolux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Stadionului 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205/01.06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ractorul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0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SC Rompetrol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Down Stream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Statia Peco Tractorul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206/06.06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ractorul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0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Inter Spaiens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Fanionului 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207/07.06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Daci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0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Bachus Silv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Sacele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George Moroianu 40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208/08.06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acele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1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Alpet Prod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asnov Statia Petrom 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209/12.06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asnov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1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Secont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Garii 26 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210/18.06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Daci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1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Secont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211/18.06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1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Secont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212/18.06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1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Secont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213/18.06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1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Secont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214/18.06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1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 Grig Sile Fruct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ata 13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215/22.06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upe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1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 Aditom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Zarnesti Grui 14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216/22.06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n – Zarnesti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1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Aditom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Zarnesti Florilor 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217/22.06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n – Zarnesti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1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Moris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Mihai Viteazul 9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219/22.06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ractorul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2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Ancaseb Com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anpetru Republcii 19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220/22.06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ractorul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2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Rado Impex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Piata Tractorul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221/22.06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ractorul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2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Baga Com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Brasov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ircea cel Batran 3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222/22.06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ractorul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2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Maricod Group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Socului 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223/22.06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str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2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Gecoprint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Brasov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General Mociuslchi 1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224/22.06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ractorul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2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Liliput Com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Harmanului 6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225/22.06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Daci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2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Prahova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Branduselor 9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226/22.06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Daci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2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SC Dragalin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ocecom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acele Episcop Popeea 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227/22.06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acele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2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Oticom Petrol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odlea Lunga 20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228/22.06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odle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Carmen Ana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redeal Piata Predeal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229/22.06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redeal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3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F Cirstea Dorin Mihai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George Baritiu 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230/22.06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ar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3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Frupy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Harmanului 10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231/22.06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Daci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3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Tamara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odlea Laterala 6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232/22.06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odle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3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Tanmen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leea Constructorilor 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233/22.06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ractorul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3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Remanda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Toamnei 2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234/22.06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ar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3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Carval’ 99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Zorilor 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235/22.06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str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3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Simpal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inca Nou Sat Paltin 4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236/22.06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n – Zarnesti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3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SC Reggio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di Florio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Oituz 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237/22.06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ractorul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3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R.P.L.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Zizinului 1-3-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238/22.06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Daci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3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Simpal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inca Noua 224 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239/22.06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Bran – Zarnesti 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4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SC Secarean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Gheorghe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acele Zizinului 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240/22.06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acele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4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Romalim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leea Constructorilor 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241/22.06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ractorul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4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Maryland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Pascani 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242/22.06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Daci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4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SC Sergiana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rodimpex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Piata Star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243/22.06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ar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4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SC Sergiana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rodimpex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Grivitei 6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244/22.06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ractorul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4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SC Sergiana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rodimpex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Piata Tractorul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245/22.06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ractorul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4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Negrone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Harmanului 7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246/22.06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Daci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4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Eteu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anpetru Republicii 65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247/22.06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ractorul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4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Negrone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Prunului 7-1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248/22.06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str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4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Petrom SA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upea Statia II Petrom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249/22.06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upe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5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Pim Bart Com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13 Decembrie 12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250/22.06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ractorul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5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Petrom SA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agaras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udor Vladimirescu 13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251/22.06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agaras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5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Nervomax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Dumbravita Garii 120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252/22.06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upe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5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Ana &amp; Cornel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Brasov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iata Dacia Stand 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253/22.06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Daci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5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F Lascu Livia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Ungra 14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254/22.06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upe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5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Comir Com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Prunului 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255/22.06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str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5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Stim Prodal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Ion Creanga 1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256/22.06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Daci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5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Gold Club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Zarnesti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udor Vladimirescu 2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257/22.06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Bran – Zarnesti 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5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Eurocros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Iuliu Maniu 3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258/22.06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ar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5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Iasmin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anpetru Republicii 17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259/22.06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ractorul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6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Purline Impex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Tohanul Nou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General Traian Mosoiu 4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260/22.06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Bran – Zarnesti 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6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Visu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13 Decembrie 2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261/22.06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Daci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6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Edex Impex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odlea Noua 2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262/22.06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odle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6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Geti Com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redeal Mihai Saulescu – Piata Predeal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263/22.06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redeal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6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SC Rompetrol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Down Stream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Vistea de Jos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DN 1 Km 225+4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264/22.06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Victori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6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Fildas Com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Metalurgistilor 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265/22.06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ractorul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6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Fildas Com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General Mochiulschi 4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266/22.06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ractorul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6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Fildas Com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leea Constructorilor 1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267/22.06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ractorul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6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Fildas Com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Brasov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leea Constructorilor 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268/22.06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ractorul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6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Peragab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General Mochiulschi 1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269/25.06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ractorul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7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Braios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Rozelor 3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270/26.06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Daci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7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Ist Nic Impex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asnov Uzinei 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271/26.06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asnov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7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SC Sergiana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rodimpex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asnov Caraiman 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272/26.06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asnov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7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Romat Parts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acele Closca 3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273/26.06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acele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7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Holom Com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Harmanului 1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274/26.06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Daci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7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Macolex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Anghel Saligny 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275/26.06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Daci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7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Daciada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Prahov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276/26.06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Daci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7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Daciada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Harmanului 6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277/26.06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Daci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7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Fabiano Com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odlea Liliacului 3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278/12.07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odle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7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Tica &amp; Victor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Zarnesti Crimina 7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279/12.07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Bran – Zarnesti 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8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Sigles Com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Octavian Goga 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280/12.07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ractorul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8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Narida Impex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Zarnesti Tei 2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281/12.07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Bran – Zarnesti 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8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Flori de Camp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Mihai Viteazul 3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282/12.07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ractorul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8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SC Ruxandra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Gheorghe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Pictor Luchian 3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283/12.07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ractorul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8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Fabely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odlea Constitutiei 8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284/12.07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odle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8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Petrom SA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imisul de Jos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DN 1 Km 15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285/12.07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redeal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8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Petrom SA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Predeal Mihai Saulescu 8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286/12.07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redeal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8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Siretul Impex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Piata Bartolomeu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287/12.07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artolomeu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8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Maricad Group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Visinului 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288/12.07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str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8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Comone Impex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Brasov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onstantin Lacea 1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289/12.07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ar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9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Laranthus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Rosiorilor 3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290/12.07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ar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9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SC Dantelaria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Video Lux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Anghel Saligny 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291/12.07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Daci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9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Loricom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redeal Eroilor 75 B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292/12.07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redeal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9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Loricom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redeal Sos.Nationala 3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293/12.07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redeal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9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Petrom SA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redeal Sos.Nationla 6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294/12.07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redeal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9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Vasmine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acele Episcop Popeea 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295/12.07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acele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9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Repvo Impex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Zarnesti Prundului 92 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296/12.07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Bran – Zarnesti 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9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Rompetrol SA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n Sohodolului 136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297/12.07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Bran – Zarnesti 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9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Petrom SA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C.Fagarasului 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298/12.07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intex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9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Neximpex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upea Republicii 7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299/23.07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upe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0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Staniluc Impex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General Mochiulschi 3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300/27.07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ractorul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0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Inasu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zo Zizin 7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301/27.07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Daci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0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H &amp; R Reinert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eldioara DN 13 Km 1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302/31.07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ractorul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0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F Savu Elena Raluca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Viscri 24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303/09.08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upe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0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PF Ointea Draguta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odlea Chimistilor 7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304/09.08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odle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0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Zoris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upea Republicii 22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305/09.08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upe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0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F Mola Marin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acele Barbu Lautaru 3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306/09.08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acele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0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Pinoria Com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odlea Muntilor 18 B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307/09.08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odle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0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SC Sens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International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Decebal 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308/09.08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str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0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Petrom SA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Grivitei 26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309/09.08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ractorul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1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Vectis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asnov Izvor 5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310/09.08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asnov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1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Feroana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asnov Predeal 2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311/09.08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asnov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1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SC Bistria Serv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omprod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asnov Mihai Eminescu 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312/09.08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asnov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1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Ave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Harman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ndrei Saguna 28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313/09.08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Daci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1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Rovigera Com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Piata Bartolomeu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314/09.08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artolomeu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1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Mixt Matca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leea Constructorilo 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315/09.08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ractorul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1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Gimi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acele Stefan cel Mare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316/09.08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acele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1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SC D.C. Trade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om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I.L.Caragiale 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317/09.08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Daci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1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Acinemo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ambata de Sus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318/16.08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agaras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1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SC Engtima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omcons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Brasov Ion Creanga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319/17.08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Daci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2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SC Engtima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omcons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Parcul Mic 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320/17.08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Daci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2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SC Engtima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omcons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Padina 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321/17.08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str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2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SC Engtima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omcons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Zorilor 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322/20.08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str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2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SC Engtima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omcons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Brasov Nicolae Titulescu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323/20.08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ar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2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Kinsky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Zizinului 12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324/28.08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Daci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2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SC Madiser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rod Impex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odlea Petuniei 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325/28.08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odle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2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Carval ’99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Matei Basarab 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326/28.08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ar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2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SC Cumidavas Societate Cooperativa de Consum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asnov I.L.Caragiale 14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327/28.08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asnov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2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SC Cumidavas Societate Cooperativa de Consum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Rasnov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entru Nord Bl. 2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328/28.08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asnov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SC Cumidavas Societate Cooperativa de Consum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asnov Caraiman 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329/28.08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asnov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3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Univ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Brasov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General Mociulschi 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330/28.08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ractorul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3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Fruct Tolnay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acele Viitorului 7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331/28.08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acele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3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Adriana Prod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Piata Astra 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332/28.08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str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3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Adriana Prod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Piata Daci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333/30.08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Daci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3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Adriana Prod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arsov Piata Astr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334/30.08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str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3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Kranzel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Brasov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Gheorghe Lazar 2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335/30.08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Daci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3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Brasur Sercom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Cometei 1 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337/17.09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str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3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Scobra Trans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imon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338/17.09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Bran – Zarnesti 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3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SC Ragro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onstruct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icusul Vechi 44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4339/17.09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upe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3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SC Fracom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ompany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Jibert 43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340/17.09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upe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4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Eiserco Prod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Lunga 15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4341/17.09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ar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4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BBM Natura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Sf.Ioan 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4342/17.09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ar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4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Melaluc Impex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Harman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ihai Viteazul 34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343/17.09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Daci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4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SC I &amp; F Company SRL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leea Constructorilo 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345/18.09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ractorul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4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Gruiscom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incu 51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346/18.09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Victori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4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Caluiul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Brasov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Nicolae Balcescu 6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347/25.09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ar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4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Patent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Octavian Gog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348/25.09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ractorul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4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Limier Coms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redeal Republicii 13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349/27.09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redeal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4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Ill Damilo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Brasov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odrul Cosminului 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350/05.10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ractorul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4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Fruct Tolnay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Sacele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George Moroianu 5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351/05.10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acele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5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Voga Com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leea Constructorilor 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352/05.10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ractorul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5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Crimona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odlea Barsei 2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353/05.10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odle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5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SC Necsev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Izvorasul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odlea Cetatii 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354/05.10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odle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5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SC necsev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Izvorasul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odlea Izvor 1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355/05.10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odle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5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F Luca Stefan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Codlea 9 Mai 34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356/05.10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odle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5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But Expert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Zorilor 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357/05.10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str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5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But Expert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Carpatilor 83-8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358/05.10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str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5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But Expert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Grivitei 4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359/05.10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ractorul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5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But Expert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Lanii 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360/05.10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intex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5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Ex Ovo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Sos.Cristianului 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361/11.10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intex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6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Ex Ovo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Maciesului 2 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362/11.10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str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6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Comberom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Independentei 9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363/11.10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ractorul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6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Brama Com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Brasov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odrul Cosminului 7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364/12.10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ractorul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6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Fruct Tolnay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acele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365/22.10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acele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6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Tatu Sarcom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Lunga 10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366/22.10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ar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6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Trif Com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Lunga 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367/25.10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ar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6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Agroplant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Group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Lunga 7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368/25.10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odle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6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Agrofruct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Piata Astr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369/25.10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str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6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Edifix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George Baritiu 3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370/25.10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ar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6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Saioco Serv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acele Ale.Lepadatu 3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371/25.10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acele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7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SC Tourist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ation 2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Lunga 4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372/25.10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ractorul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7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Poiana Soarelui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Piata Teatrului 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373/25.10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ar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7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C Poiana Soarelui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Ghimbav Metro I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DN 1 BV-SB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374/26.10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asnov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7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C Poiana Soarelui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Metro II C.Bucuresti 23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375/26.10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str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7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Poiana Soarelui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elgros – C.Bucuresti 23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376/26.10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str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7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Flancomo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Barbu Lautaru 1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377/26.10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str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7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Barsan Com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Victoriei 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378/26.10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ractorul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7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PF Runceanu Valer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Poiana Marului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rincipala 29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379/01.11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Bran – Zarnesti 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7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Todani Impex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oiana Marului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rincipala 38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380/06.11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Bran – Zarnesti 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7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Airam Com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Zarnesti Postavarului 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381/07.11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n – Zarnesti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8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Tom Rodi Com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icusul Nou 2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382/08.11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upe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8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Maror Impex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acele Nicolae Iorga 5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383/13.11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acele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8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F Coman Maria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rihalma 5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384/28.11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upe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8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SC Marinarul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Impex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Sacele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efan cel Mare 30-3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385/28.11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acele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8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Oazis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Zizin Filimon Sarbu 14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386/28.11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Daci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8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Discoben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asnov Campului 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387/28.11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asnov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8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Bravimid Co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Prunului 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388/28.11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str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8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Lara Serv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Iuliu Maniu 2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389/28.11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ractorul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8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SC Marinarul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Impex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acele Viitorului 17 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4390/28.11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acele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8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SC Sergiana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rodimpex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Zarnesti Ciucas 1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4391/28.11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Bran – Zarnesti 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9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SC Sergiana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rodimpex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oiana Marului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publicii 339 B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4392/28.11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Bran – Zarnesti 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9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SC Sergiana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rodimpex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acele Viitorului 6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4393/28.11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acele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9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Bosadicom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C.Bucuresti 7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4394/28.11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str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9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Ema Zol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Lalelelor 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4395/28.11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Daci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9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Luca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Grivitei 50 B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4396/28.11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ractorul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9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Luca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Piata Tractorul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4397/28.11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ractorul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9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SC Glarus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ranscom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Pictor Luchian 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4398/28.11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ractorul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9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Erzsi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Brasov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Drumul Cernatului 22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4399/28.11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Daci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9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Cojanita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Zarnesti Mare 25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4400/28.11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Bran – Zarnesti 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9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Pestera Coltea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Zarnesti 1 Mai 2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4401/28.11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n – Zarnesti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0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Pestera Coltea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Zarnesti Florilor 3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4402/28.11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Bran – Zarnesti 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0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F Lorincz Olga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arlungeni Principala 74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4403/28.11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acele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0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F Bojoaga Lisaveta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odlea Laterala 105 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4404/28.11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odle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0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Wandor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Matei Barasb 2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4405/29.11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ar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0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Tanmen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Zizinului 1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4406/29.11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Daci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0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Zoly Com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arlungeni Republicii 27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4407/29.11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acele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0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Comision Prest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arlungeni Zizinului 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4408/29.11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acele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0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Luca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Avram Iancu 4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4409/03.12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ractorul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0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Ama Variete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Zizinului 8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4410/04.12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Daci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0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SC Trans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ruct Iordache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Bogdan Voda 1 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4411/05.12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ractorul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1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Adriana Prod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Piata Star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4412/05.12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ar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1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SC Sergiana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rodimpex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Grivitei 4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4413/11.12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ractorul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1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Hard Discount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Piata Star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4414/12.12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" w:leader="none"/>
                <w:tab w:val="center" w:pos="770" w:leader="none"/>
              </w:tabs>
              <w:rPr>
                <w:lang w:val="it-IT"/>
              </w:rPr>
            </w:pPr>
            <w:r>
              <w:rPr>
                <w:lang w:val="it-IT"/>
              </w:rPr>
              <w:tab/>
              <w:t>Star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1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Hard Discount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Grivitei 38 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4415/12.12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ractorul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1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Hard Discount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Saturn 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4416/12.12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str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1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Hard Discount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Gloriei 1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4417/12.12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ractorul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1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Hard Discount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acele Aelx.Lepadatu 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418/12.12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acele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1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Hard Discount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13 Decembrie 1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419/12.12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ractorul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1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Brarelco Impex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Tohanul Nou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General Mosoiu 3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420/13.12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Bran – Zarnesti 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1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Stegimil Impex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Brasov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Drumul Cernatului 1 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421/13.12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Daci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2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Stegimil Impex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Drumul Cernatului Bl. 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422/13.12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Daci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2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Vio &amp; Nutu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olonia Bod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Violetelor 5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423/13.12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ractorul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2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Elmulim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Drumul Cernatului 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424/13.12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Daci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2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Maulini Com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Victoriei 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425/13.12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Daci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2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Dragostar Com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Brasov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General Dumitrache 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426/13.12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ractorul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2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Dragostar Com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Aurel Vlaicu 1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427/13.12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ractorul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2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Fruct Tolnay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acele Barajului 2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428/13.12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acele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2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Districarm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Distribution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Grivitei 4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429/13.12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ractorul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2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Districarm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Distribution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Garii 30 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430/13.12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Daci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Districarm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Distribution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Brasov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udor Vladimirescu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431/13.12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ractorul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3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Districarm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Distribution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Harmanului 1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432/13.12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Daci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3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Districarm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Distribution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Prunului 7-1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433/13.12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str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3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Olimp SA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Victoria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 Decembrie 19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434/13.12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Victori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3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Olimp SA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Victoria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iata Agroalimentar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435/13.12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Victori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3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Corgia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acele Barajului 2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436/13.12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acele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3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Cip Gio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George Cosbuc 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437/08.01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ar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3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Padina Pem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Zarnesti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George Baritiu 2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438/09.01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Bran – Zarnesti 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3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SC Minimax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Discount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asnov C.Bucuresti 1 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439/11.01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asnov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3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Comixt SA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acele Episcop Popeea 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440/16.01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acele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3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SC Herodis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omprod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Prunului 5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441/16.01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str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4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Ceplinscom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Lanii 4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442/17.01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intex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4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Mad Stel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Impex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Lacurilor 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443/22.01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str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4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Lefrumarin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Piata Tractorul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444/22.01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ractorul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4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Lefrumarin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Carpenului A 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445/22.01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str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4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Lefrumarin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Piata Astr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446/22.01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str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4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Lefrumarin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agaras Republicii 2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447/22.01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agaras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4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Lefrumarin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upea Republicii 114-11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448/22.01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upe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4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Luca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asnov Florilor 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449/22.01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asnov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4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Chris &amp; Alfa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Zizin Alex.Petofi 25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450/22.01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acele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4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Mardor Sercom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acele Godri Janos 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451/22.01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acele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5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Agrometal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acele Oituz 1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452/22.01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acele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5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Agrometal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acele Ciucas 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453/22.01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acele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5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Daciada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General Mochiulschi 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454/22.01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ractorul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5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Ademil Com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Zarnesti Libertatii 3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455/22.01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Bran – Zarnesti 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5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David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Vama Buzaului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at Buzaiel 90 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456/22.01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acele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5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F Orban Ciprian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Zizin Horia 3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457/22.01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acele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5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SC Agricom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Neagu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Lunga 25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458/22.01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ractorul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5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Haiducul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inca Nou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459/22.01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Barn – Zarnesti 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5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Laura &amp; Vasi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Independentei 4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460/22.01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ractorul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5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Vasipan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unesti 6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461/22.01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upe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6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Ilivior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Piata Star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462/01.02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ar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6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Spring Coreux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Jupiter 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463/14.02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str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6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Avoteam Grup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Sacele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George Moroianu 2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464/18.02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acele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6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Alvivicom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Brasov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Octavian Augustin 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465/18.02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str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6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Doripesco Prod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Halchiu Bisericii 224 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466/19.02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artolomeu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6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Pamfil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Plevnei 1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467/25.02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ractorul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6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Luca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acele Stefan cel Mare 5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468/25.02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acele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6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Luca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Harmanului 6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469/25.02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Daci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6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Luca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Zizinului 6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470/25.02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Daci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6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Luca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Republicii 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471/25.02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ar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7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Masepo Com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Fanionului 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472/04.03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Daci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7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Pop Stem Com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Piata Astr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473/04.03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str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7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Enevi Coprod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Lunca Calnicului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474/06.03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Daci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7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SC Delphia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rod Com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Piata Astr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475/06.03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str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7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Doridan Alim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Zarnesti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iatra Craiului 8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476/06.03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Bran – Zarnesti 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7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Szasz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arlungeni Zizinului 91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477/06.03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acele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7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AF Balica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Viscri Principala 1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478/06.03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upe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7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SC Vamimadu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Grup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Metalurgistilor 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479/06.03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ractorul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7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Mion Impex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asnov I.L.Caragiale FN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480/06.03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asnov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7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Rinflo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Zarnesti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Dr.Tiberiu Spirchez 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481/06.03.200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Bran – Zarnesti 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8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Andacio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oiana Marului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rincipala 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482/06.03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Bran – Zarnesti 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8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Pelisor Com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urcareni Principala 5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483/06.03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acele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8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Pelisor Com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urcareni Principala 2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484/06.03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acele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8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Butum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Matei Corvin 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485/06.03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ractorul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8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AF Bobu Viroana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odlea Freziei Bl. 3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486/06.03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odle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8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Zomiv Com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otbav Progresului 7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487/06.03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ractorul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8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SC Patiscof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Lucydan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Piata Astr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488/06.03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str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8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SC Salona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om Serv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Bronzului 1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489/06.03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ractorul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8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SC Salona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om Serv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13 Decembrie 8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490/06.03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Daci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8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Stilvol Com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Brasov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iata Unirii 12 BIS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491/06.03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ar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9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Nifonis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Piata Astr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492/06.03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str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9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Laura &amp; Vasi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Brasov Piata Dacia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493/18.03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Daci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9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Tamifam Exim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Ghimbav Fagarasului 3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494/18.03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odle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9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Trifex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Neptun 26 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495/20.03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str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9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Enkidu Prod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Piata Astr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496/20.03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str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9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Coticom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Zarnesti Postavarului 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497/20.03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Bran – Zarnesti 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9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June Ames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Invatatorilor 2 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498/21.03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ar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9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Zuluf Comsolt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Baba Novac 6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499/21.03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str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9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FA Raudiu Constantin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odlea Freziei 4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500/21.03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odle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9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Kif Kif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Nicopole 4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501/21.03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ractorul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0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Venaola Com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Molnar Janos 1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502/21.03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intex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0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Bletony Prod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upea Republicii 1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503/21.03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upe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0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Exclusiv Elyna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Traian 4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504/21.03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str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0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Autorom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Ferentz Speuler 1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505/21.03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str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0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Nelgeani Com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Piata Astr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506/21.03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str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0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Luca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Barbu Lautaru 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507/21.03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str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0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Luca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C.Bucuresti 10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508/21.03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str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0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Luca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Saturn 31 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509/21.03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str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0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Luca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Piata Astr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510/21.03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str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0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Luca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Brasov C.Bucuresti 10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511/21.03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str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1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Luca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Jepilor 2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51/21.03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str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1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F Dobre Maria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Mica 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513/24.03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intex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1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Super Star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Bobului 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514/25.03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intex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1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Alm Panif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Ticusul Vechi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515/25.03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upe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1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Alm Panif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icusul Vechi 23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516/25.03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upe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1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Alm Panif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agaras V.Alecsandri 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517/25.03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agaras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1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Kipper Tools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Uranus 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518/02.04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str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1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Bentorex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Piata Bartolomeu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519/01.04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artolomeu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1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SC Menura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uperba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obor 4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520/02.04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upe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1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F Serban Ioan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Vistea de Sus 2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521/02.04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Victori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2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Madrigust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Traian 1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522/02.04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str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2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Nuc Societate Cooperativa de Consum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inca Noua 26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523/02.04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Bran – Zarnesti 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2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Kokalim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leea Constructorilor 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524/02.04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ractorul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2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D.M.B. Nova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odbav 5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525/02.04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Victori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2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Vicnecom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Marte 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526/02.04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str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2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Cruceriu Com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upea Muncii 1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527/02.04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upe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2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SC Ligmar IMC SRL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Traian 4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528/02.04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str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2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Codline Grup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odlea Panselutei 1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529/02.04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odle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2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M &amp; K Day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arlungeni Zizinului 63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530/02.04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acele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Cilos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Aleea Minevra 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531/02.04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str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3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Auriana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icusul Vechi 2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532/03.04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upe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3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Luma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obor 5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533/03.04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upe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3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Cris Dodo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Piata Tractorul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534/03.04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ractorul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3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Miremdi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Oltet 1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535/03.04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ractorul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3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Filvek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Valea Cetatii 3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536/03.04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str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3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Argument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Fragilor 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537/03.04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str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3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Cris Giv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Jepilor 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538/03.04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str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3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West Carn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Fagaras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3 Decembrie 19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539/03.04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agaras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3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West Carn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Fagaras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Nicolae Balcescu 2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540/03.04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agaras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3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West Carn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agaras Tabacari Bl. 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541/03.04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agaras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4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West Carn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agaras Negoiu 4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542/03.04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agaras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4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Ciprirom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od Colonie Principala 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543/04.04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ractorul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4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Cruceriu Com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upea Muncii 1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544/08.04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upe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4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Cela Com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Lunga 9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545/08.04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ractorul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4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Comlamora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Vistea Oltet 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546/09.04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Victori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4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Lumipal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Vistea Oltet 6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547/09.04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Victori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4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Roblemar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Valea Cetatii 2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548/09.04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str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4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Singapore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Vistea de Jos 30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549/09.04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Victori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4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Clocot Comser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Neptun Bl. 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550/10.04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str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4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Clocot Comser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od Colonie Bl. 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551/10.04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ractorul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5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Aldis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Piata Tractorul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552/10.04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ractorul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5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Aldis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Piata Astr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553/10.04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str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5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Rotbach Invest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Brasov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Nicolae Balcescu 6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554/11.04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ar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5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F Cosma Viore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acele Cerbului 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555/12.04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acele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5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F Modolvan Maria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acele Alex.Lepadatu 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556/12.04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acele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5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Remalinel Com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Lunga 20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557/12.04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intex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5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Eliss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ambata de Jos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558/14.04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Victori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5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Ady &amp; Co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lim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acele Zizinului 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559/15.04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acele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5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SC Predvas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ompany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acele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560/15.04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acele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5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rimaria Municipiului Fagaras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Fagaras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iata Agroindustrial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561/16.04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agaras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6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Crimado Impex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odlea Cooperatiei 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562/16.04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odle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6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SC Dilemma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rodimpex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upea Republicii 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563/17.04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upe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6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SC Dilemma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rodimpex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upea Muncii 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564/17.04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upe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6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F Florea Viore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acos Barbat 5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565/21.04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upe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6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Polydamas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agaras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iata Agroalimentar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566/22.04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agaras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6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Ira Store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udila Principala 33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567/25.04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acele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6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Mivicom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Piata Astr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568/25.04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str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6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Mihand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upea 1 Decembrie 19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569/07.05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upe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6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F Spatar Doina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C.Feldioarei 85-8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570/12.05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artolomeu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6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SC Dilemma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rodimpex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upea Parchetarilor 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571/12.05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upe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7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Roata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agaras V.Alecsandri 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572/12.05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agaras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7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El Greco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upea Republicii 16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4574/12.05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upe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7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Bioprod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Brasov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Nicolae Balcescu 6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4575/12.05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ar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7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Livatty Com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Ghimbav Lunga 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4576/14.05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odle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7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Carsil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Prunului 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4577/21.05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str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7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Prodanimex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Moeciu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Drumul Mic 431 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4578/21.05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Bran – Zarnesti 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7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Biafruct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odlea 9 Mai 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4579/21.05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odle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7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Rewe Romania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asnov Garii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4580/21.05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asnov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7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Zolirma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acele Viitorului 8 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4581/21.05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acele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7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F Ciurar Carolina Violeta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odlea Scheilor 14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4582/26.05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odle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8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Finghis Com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ersani Morii 6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4583/28.05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agaras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8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Remclos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Dambul Morii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iatra Mare 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4584/30.05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redeal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8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Guval Com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L.C.Babes 1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4585/30.05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str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8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Int.Individuala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Micu Florentina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odlea Constructiilor 6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4586/04.65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odle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8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Tiberom Impex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Vulcan 28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4587/12.06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Rasnov 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8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Tiberom Impex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Vulcan 221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4588/12.06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asnov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8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Roxana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agaras 13 Decembrie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4589/16.06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agaras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8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Copaceana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agaras Teiului 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4590/16.06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agaras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8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Zinger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agaras D-na Stanca 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4591/16.06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agaras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8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Amila Comser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A.I.Cuza 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4592/16.06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ractorul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9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Calve Com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Octavian Goga 8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4593/16.06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ractorul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9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Calve Com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eldioara Brazilor 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4594/16.06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ractorul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9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F Gavenea Ioana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asnov Crizantemelor 2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4595/16.06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asnov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9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F Ciolan Livia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icusul Vechi 27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4596/03.07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upe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9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La Cojenel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Ghimbav Lunga 4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4597/08.07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odle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9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Nisara Impex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Nicolae Balcescu 6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4598/08.07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ar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9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Rofin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Vad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4599/08.07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agaras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9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Rofin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ndra Principal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4600/08.07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agaras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9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Rofin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ercaia Principala 7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4601/08.07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agaras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9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SC Sergiana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rodimpex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odlea Freziei 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4602/08.07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odle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0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SC Sergiana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rodimpex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Zorilor 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4603/08.07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str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0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Armicat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Lunga 28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4604/08.07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ractorul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0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Mandorsim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C.Bucuresti 6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605/08.07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str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0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Mandorsim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Zorilor 1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606/08.07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str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0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Mandorsim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Infratirii 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607/08.07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str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0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Mandorsim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Berzei FN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608/08.07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str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0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Mandorsim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Tranian 1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609/08.07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str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0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Mandorsim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Uranus 1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610/08.07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str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0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Mandorsim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Piata Astr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611/08.07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str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0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Inaciu Com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ristian M.Ciurcu 1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612/08.07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asnov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1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Pludi Market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odlea Lunga 3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613/09.07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odle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1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F Soare Ramona Diana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L.C.Babes 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614/09.07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str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1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Los Marineros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urcareni 6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615/20.07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acele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1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Costy Com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Valea Cetatii 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616/20.07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str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1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Gapco Exim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Galaxiei 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617/20.07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str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1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Ametist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Fagaras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iata Agroalimentar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618/20.07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agaras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1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Migar Tour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redeal Sos.Nationala 9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619/20.07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redeal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1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Tandarel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asnov Predealului 7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620/20.07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asnov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1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Tandarel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asnov I.L.Caragiale Bl. 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621/24.07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asnov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1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Divers Frules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Plevnei 1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622/24.07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ractorul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2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Adcom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Varful cu Dor 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623/24.07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Daci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2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Alyaspro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agaras D-na Stanca 6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624/24.07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agaras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2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SC Nercons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Distribution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Brasov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Nicolae Balcescu 6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625/25.07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ar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2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F Baba Maria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Vama Buzaului 318 B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626/25.07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acele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2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Nodiga Com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Constantin Brancoveanu 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627/30.07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ar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2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Vladexim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Cocorului 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628/08.08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str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2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Rarda Com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agaras Tabacari Bl. 1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629/08.08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agaras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2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Baftalis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Prunului 7 B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630/08.08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str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2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Anadia Impex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Sacele Episcop Popeea 25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631/08.08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acele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Luc Pesca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odlea Noua 6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632/08.08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odle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3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Radion Mixt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oeciu de Jos 25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633/08.08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Bran – Zarnesti 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3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Mediacord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Fundaturii 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634/08.08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intex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3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Enami Impex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acele Movilei Bl. 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635/08.08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acele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3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Cortina Com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Fagaras Negoiu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omplex Comercial FN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636/08.08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agaras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3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Cortina Com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agaras Centru Civic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637/08.08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agaras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3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T.D.D.Business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agaras Mihai Viteazul 2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638/08.08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Fagaras 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3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F Agraviloaie Gheorghe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odlea Complexul Agroalimentar – 9 Mai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639/08.08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Codlea 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3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Marcsa Com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urcareni Principala 3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640/08.08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acele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3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Sergiana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rodimpex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Zarnesti I.Metianu 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641/08.08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Bran – Zarnesti 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3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Giorgio &amp; Cris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Crizantemelor 1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642/08.08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str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4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Figo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Saturn 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643/08.08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Daci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4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Focus Alim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Zorilor 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644/08.08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str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4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SC Mastcom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resali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Zorilor 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645/08.08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str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4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F Toma Daniel Sebastian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Lanii 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646/08.08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intex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4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Sibco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Alex.Vlahuta 3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647/08.08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Daci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4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Miridenus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Zorilor 1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648/08.08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str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4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Patrol International Company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Garii 3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649/08.08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Daci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4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Viangi Com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Sanpetru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Zaharia Barsan 69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650/04.09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ractorul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4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SC Macelaria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rund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Bailor 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651/09.09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ar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4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Floare de Colt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Moeciu de Sus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652/09.09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 xml:space="preserve">Bran </w:t>
            </w:r>
            <w:r>
              <w:rPr/>
              <w:t xml:space="preserve">– Zarnesti </w:t>
            </w:r>
            <w:r>
              <w:rPr>
                <w:lang w:val="it-IT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5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Comid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Piata Astr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653/09.09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str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5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Castillo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Salviei 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654/11.09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Daci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5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Mirebac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Brasov Piata Dacia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655/11.09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Daci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5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Castillo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Victoriei 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656/11.09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Daci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5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Castillo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Zizinului 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657/11.09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Daci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5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Castillo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Piata Daci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658/11.09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Daci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5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Monida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agaras Forjei 2 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659/11.09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agaras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5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Exela Plus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Zorilor 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660/11.09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str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5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Cimbriscon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Ghimbav Fagarasului 4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661/11.09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odle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5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Topana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Valea Cetatii 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662/11.09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str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6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Nitu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acele Viitorului 11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663/11.09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acele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6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Simodor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agaras Ciresului 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664/11.09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agaras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6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Simodor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ndra 12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665/11.09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agaras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6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Happy Event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upea Uzinii 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666/11.09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upe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6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Happy Event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Fagaras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 Decembrie 19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667/11.09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agaras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6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Happy Event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Fagaras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udor Vladimirescu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668/11.09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agaras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6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Mitlea Presyt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odu Olt Principala 105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669/11.09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acele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6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Mariba Agro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Lamaitei 6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670/11.09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str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6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C Mariba Agro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Lamaitei 6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671/11.09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str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6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C Mariba Agro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Lamaitei Sc.Gen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672/11.09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str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7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Hamydora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Lunga 7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673/02.10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ar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7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Mitrea Prest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odu Olt Principala 115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674/02.10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acele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7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O.P.P. Namcy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Fagaras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 Decembrie 1918 Bl. 5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675/08.10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agaras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7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Yudca Impex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Hoghiz 9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676/09.10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upe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7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Yudca Impex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Hoghiz 11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677/09.10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upe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7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Caracal Com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ercaia Garii 12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678/15.10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Sercaia 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7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SC Muntifor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omex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ercaia 21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679/15.10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ercai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7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Rost Com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Piata Astr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680/16.10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str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7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SC Campofrio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omp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Carpenului 3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681/16.10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ractorul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7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SC Demiscom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003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L.C.Babes 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682/16.10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str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8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F Boboc Vasilica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Codlea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udor Vladimirescu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683/16.10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odle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8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Sc Birocanii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ercom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acele Principala 16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684/16.10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acele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8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Aditom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Zarnesti Grui Bl. 1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685/16.10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Bran – Zarnesti  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8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Aditom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Zarnesti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 Decembrie 1918 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686/16.10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Bran – Zarnesti 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8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Aditom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Zarnesti Mare 26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687/16.10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Bran – Zarnesti 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8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Onef Com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Tampei 2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688/20.10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str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8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Diro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Nicopole 4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689/20.10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intex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8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Regalo Glacial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agaras Tabacari Bl. 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690/20.10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agaras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8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Regalo Glacial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agaras Dr.I.Senchea 3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691/20.10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agaras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8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Regalo Glacial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agaras D-na Stanca 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692/20.10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agaras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9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Regalo Glacial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agaras Unirii 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693/20.10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agaras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9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Regalo Glacial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agaras Campului Bl. 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694/20.10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agaras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9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Regalo Glacial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Fagaras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 Decembrie 1918 Bl. 8 B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695/20.10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agaras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9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Regalo Glacial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agaras Azotului 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696/20.10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agaras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9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Regalo Glacial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agaras Tabacari Bl. 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697/20.10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agaras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9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Anira Com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Brasov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odrul Cosminului 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698/20.10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ractorul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9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Obe San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Brasov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 Decembrie 1918 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699/20.10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ractorul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9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Camy Papa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Lunga 14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700/20.10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artolomeu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9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Artfam Tex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Lunga 6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701/20.10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intex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9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Nelus Com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upea Republicii 200 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702/20.10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upe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0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Ago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upea Republicii FN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703/08.08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upe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0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Paty Mondeny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Lunga 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704/20.10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intex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0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Gzollex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Piata Daci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4705/27.10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Daci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0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Era Mixt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acele Movilei 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4706/27.10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Sacele 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0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Era Mixt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Sacele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George Moroianu FN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4707/27.10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acele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0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Era Mixt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acele Brasovului 15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4708/27.10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Sacele 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0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Era Mixt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acele Stefan cel Mare 4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4709/27.10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acele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0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Prudon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Avram Iancu 5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4710/27.10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ractorul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0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Milevi Servicii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Valea Cetatii 3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4711/27.10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ar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0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Roxy &amp; Dany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 xml:space="preserve">Store SRL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Fanionului 2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4712/28.10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Daci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1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 xml:space="preserve">SC Any Mary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delante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Jepilor 4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4713/28.10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ar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1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Victabi Serv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Lunca Calnicului 102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4714/28.10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Daci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1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Lefrumarin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De Mijloc 16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4715/28.10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intex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1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SC Districarm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Distribution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Harmanului 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4716/28.10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Daci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1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SC Bis SRL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Zarnesti Policlinicii 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4717/29.10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Bran – Zarnesti 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1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Eronimus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Bod Colonie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4718/30.10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ractorul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1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Eronimus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1 Mai 2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4719/30.10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ractorul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1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Eronimus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Nicolae Teclu 1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4720/30.10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ractorul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1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Grindstel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Zizinului 13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4721/31.10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Daci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1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Sterling Masaj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15 Noiembrie 5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4722/31.10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ar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2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Madi Store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Alex.Sahia 1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4723/31.10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Daci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2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Mobig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Lunca Calnicului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rincipala 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4724/31.10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Daci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2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Eronimus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Piata Unirii 1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4725/04.11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ar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2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Macht X Ray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Brasov 15 Noiembrie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4726/04.11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ractorul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2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Yelairam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Ungra 13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4727/06.11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upe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2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L’Haliane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odlea Plutelor 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4728/07.11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odle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2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Sterling Masaj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Jepilor 4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4729/07.11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ractorul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2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SC Floarea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ontana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Carierei 2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4730/07.11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intex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2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SC Porumb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ebastian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ugustin Garcea 13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4731/07.11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ractorul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Dogariu Com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Brasov 15 Noiembrie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4732/07.11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ar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3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SC Dudu Original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Ceahlau 2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4733/07.11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ar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3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F Pelegan Georgica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n Predelut 4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4734/07.11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Bran – Zarnesti 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3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Derisan Prod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Brasov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os.Cristianului 1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4735/07.11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intex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3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Szilvia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Ormenis 14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4736/07.11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ractorul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3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Zoli &amp; Eci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Budila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4737/07.11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acele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3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Magasin VP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Piata Unirii 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4738/07.11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ractorul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3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Magasin VP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Paul Richter 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4739/07.11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ractorul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3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Magasin VP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Brasov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Nicolae Balcescu 6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4740/07.11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ractorul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3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Magasin VP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Avram Iancu 9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4741/07.11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ractorul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3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Magasin VP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Lunga 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4742/07.11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ractorul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4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Magasin VP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Jepilor 6 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4743/07.11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ractorul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4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Magasin VP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C.Bucuresti 10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4744/07.11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str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4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Magasin VP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Saturn 4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4745/07.11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str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4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Magasin VP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Saturn 3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4746/07.11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str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4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Magasin VP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Alex.Vlahuta 6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4747/07.11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str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4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Magasin VP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Gloriei 1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4748/07.11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str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4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Magasin VP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Grivitei 4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4749/07.11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Daci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4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Magasin VP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Avram Iancu 3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4750/07.11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ractorul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4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Magasin VP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Iuliu Maniu 4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4751/07.11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ractorul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4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Magasin VP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Iuliu Maniu 6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4752/07.11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ractorul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5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Magasin VP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Postavarului 2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4753/07.11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ar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5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Hajni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urcareni 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4754/14.11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acele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5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PF Macaridan Liliana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Rasnov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ihai Eminescu 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4755/14.11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asnov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5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ooperativa Fran Com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Haghic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4756/14.11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ractorul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5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ooperativa Fran Com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eldioara Brazilor 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4757/14.11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ractorul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5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Clado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De Mijloc 14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4759/14.11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ractorul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5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Tonic ANC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agaras Plopului 2 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4760/14.11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agaras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5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Madrigust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Zizin Petofi Sandor 31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4761/14.11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acele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5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Cris Ric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ierus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4762/14.11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ractorul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5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SC Garmis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ervice Auto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Ormenis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4763/14.11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ractorul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6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Dare &amp; Com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ugustin 14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4764/14.11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Tractorul 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6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Augustin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ugustin 8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4765/14.11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ractorul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6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Musat Impex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udila Principala 65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4766/14.11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acele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6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Gzollex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Piata Astr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4767/20.11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str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6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Andrega Com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eliu 80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4768/20.11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acele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6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Negrilesti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Rosiorilor 3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4769/20.11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ar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6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Crirama Com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Lunga 20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4770/20.11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intex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6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Mercur  SA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agaras 13 Decembrie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4771/20.11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agaras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6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Sulzberg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Feldioara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Octavian Goga 1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4772/20.11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ractorul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6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Danbia Exim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ierus 10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4773/20.11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ractorul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7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Lori &amp; Iuli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agaras Gh.Doja 6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4774/20.11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agaras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7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Mirasos Com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eliu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4775/20.11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acele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7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MC &amp; H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Iuliu Maniu 6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4776/21.11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ractorul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7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Timobil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General Mochiulschi 5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4777/21.11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ractorul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7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Ilumiv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Comprod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Ormenis Principala 14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4778/21.11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ractorul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7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SC Ilumiv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omprod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Ormenis Principala 30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4779/21.11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ractorul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7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Ilumiv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omprod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Ormenis Principala 11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4780/21.11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ractorul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7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Doripesco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Vadu Rosu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4781/21.11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ractorul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7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Scafi Scan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rejmer Brasovului 14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4782/21.11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Daci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7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Comtratur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incu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4783/21.11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agaras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8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Comtratur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incu Mihai Viteazul 9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4784/21.11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agaras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8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Turist Station 2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Mihai Kogalniceanu – Pasaj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4785/26.11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ractorul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8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Mirilu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Sacele Ciceu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4786/28.11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acele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8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 xml:space="preserve">SC Minibar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Gyongy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eliu Alex. Petofi 23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4787/28.11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acele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8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Soos Judita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Teliu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udor Vladimirescu 41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4788/28.11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acele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8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Teiul Darste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Sacele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George Moroianu 39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4789/28.11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acele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8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Doripesco SA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Halchiu Bisericii 22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4790/28.11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ractorul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8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Seram Com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inca Veche 31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4791/28.11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ercai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8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Unisiv K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Traian 4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4792/28.11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Daci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8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La Tei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Augustin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4793/28.11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ractorul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9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Meli Bell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Brazilor 3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4794/28.11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str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9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Kif Kif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Nicopole 4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4795/28.11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intex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9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Bradilco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Vulturului 2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4797/02.12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Daci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9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M.L.M. Impex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Arini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4798/02.12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ractorul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9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Metuka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acele Alex.Lepadatu 5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4799/02.12.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acele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9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Costoli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anpetru Cazarmii 66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4800/03.12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ractorul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9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Rentabilo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anpetru Republicii 64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4801/03.12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ractorul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9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Adi Poiana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anpetru Rahovei 57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4802/03.12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ractorul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9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AF Bratu Doina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anpetru Marasesti 7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4803/03.12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ractorul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9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Simpal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inca Noua 26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4804/04.12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ercai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80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Csipo Rozalia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pata Principala 3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4805/04.12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ractorul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80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F Iacob Violeta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ugustin Lunga 30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4806/05.12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ractorul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80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SC Bioprod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diflor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Piata Daci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4807/08.12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Daci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80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Susanu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Vistea de Sus 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4808/08.12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agaras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80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Valinacris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upea Republicii 23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4809/05.12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upe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80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Adino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anpetru Viilor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4810/11.12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ractorul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80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Gissleu Impex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od Colonie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4811/11.12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ractorul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80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Moni &amp; Vio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Halchiu Noului 22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4812/12.12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ractorul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80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Pe Lunga 148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Lunga 14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4813/12.12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intex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80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Biolife Natur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Lunga 1 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4814/12.12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intex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81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Holom Com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Toamnei 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4815/12.12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Daci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81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Maryland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Harmanului 6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4816/12.12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Daci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81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Emelev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arlungeni Principala 53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4817/12.12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acele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81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SC Lalu Com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eldioara Petru Rares 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4818/12.12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ractorul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81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Lalu Com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eldioara Reconstructiei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4819/12.12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ractorul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81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Lalu Com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otbav 3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4820/12.12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ractorul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81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Lalu Com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Feldioara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Octavian Goga 10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4821/12.12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ractorul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81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Lalu Com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eldioara Brazilor 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4822/12.12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ractorul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81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Lalu Com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eldioara Brazilor 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4823/12.12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ractorul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81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Dom Prod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pata 27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4824/16.12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ractorul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82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Dom Prod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pata 1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4825/16.12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ractorul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82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SC Executive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onsum 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acele Ograzii 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4826/16.12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acele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82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FA Nona Florentina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eldioara Brazilor 1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4827/16.12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ractorul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82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Petrom SA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agaras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4828/17.12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agaras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82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Almard Impex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Bod Colonie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4829/18.12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ractorul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82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SC Bethlem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o Impex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Homorod Principala 26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4830/18.12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ractorul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82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Butisiv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Grid Principal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4831/18.12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ercai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82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Butisiv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arau Principala 4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4832/18.12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ercai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82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I.I. Bucurenciu Georgeta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Voila Principal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4833/18.12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agaras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8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F Csipo Ana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pata Principala 2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4834/22.12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ractorul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83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Dani &amp; Silviu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pata Mare 38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4835/18.12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ractorul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83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IF Gavdi Zoltan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udila Principala 4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4836/18.12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acele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83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Rocopas Barsa SA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Sanpetru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Zaharia Barsan 1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4837/09.01.200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ractorul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83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Rocopas Barsa SA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ristian Lunga 18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4838/09.01.200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ractorul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83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Szidi Bolt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Brasov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raian Demetrescu 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4839/09.01.200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Daci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83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Lucudus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rejmer Brasovului 4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4840/09.01.200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Daci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83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Sidiorex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agaras D-na Stanca 6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4841/09.01.200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agaras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83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Geocsi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General Mociulschi 3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4842/09.01.200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ractorul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83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Emaniel Com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anpetru Republicii 11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4843/15.01.200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ractorul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83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Noblese Stil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Turnului 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4844/19.01.200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ractorul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84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Noblese Stil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13 Decembrie 12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4845/19.01.200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ractorul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84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Flamita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acele Viitorului 35 D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4846/21.01.200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acele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84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Kramen Impex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odlea Laterala 3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4847/21.01.200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odle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84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SC Balacris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ercom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od Colonie Fabricii FN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4848/23.01.200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ractorul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84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Trade Cristema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agaras Campului 4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4849/23.01.200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agaras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84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IF Albu Ana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teias 12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4850/23.01.200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upe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84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Duprod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odlea Piata Codle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4851/26.01.200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odlea</w:t>
            </w:r>
          </w:p>
        </w:tc>
      </w:tr>
      <w:tr>
        <w:trPr>
          <w:trHeight w:val="3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84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Duprod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odlea Barsei 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4852/26.01.200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odle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84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IF Matei Virgil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Homorod Targului 17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4853/27.01.200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upe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84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Grig Sile Fruct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ata 13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4854/27.01.200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upe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85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Grig Sile Fruct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at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4855/27.01.200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upe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85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Mandorsin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Brasov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Harmanului 70-72 C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4856/27.01.200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Daci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85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Mandorsin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Politehnicii 4-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4857/27.01.200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ar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85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Mandorsin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Toporasului 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4858/27.01.200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Daci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85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Mandorsin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Harmanului 30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oala Generala 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4859/27.01.200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Daci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85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Mandorsin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M.Kogalniceanu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4860/27.01.200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Daci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85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Mandorsin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Uzina II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4861/27.01.200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Daci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85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Mandorsin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Brasov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Nicolae Titulescu 2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4862/27.01.200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ar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85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Mandorsin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Avram Iancu 6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4863/27.01.200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ar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85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Mandorsin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Brasov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vram Iancu 40-4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4864/27.01.200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ar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86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SC Cipmas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Dispecerii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Brasov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odrul Cosminului 4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4865/27.01.200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ractorul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86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Funerar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Halmeag 24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4866/27.01.200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agaras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86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Serdani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rit 22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4867/29.01.200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upe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86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Farm Vichent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agaras Ghioceilor 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4868/29.01.200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agaras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86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FA Stanciu Tudorita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unesti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4869/29.01.200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upe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86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ocietatea Cooperativa de Consum Duo Hoghiz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acos De Sus 7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4870/29.01.200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upe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86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Adco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Drauseni 2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4871/29.01.200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upe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86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Auto Grecu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Fagaras Plopului Bl. 4 A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azin al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4872/30.01.200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agaras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tbl>
      <w:tblPr>
        <w:tblW w:w="11834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98"/>
        <w:gridCol w:w="2789"/>
        <w:gridCol w:w="1834"/>
        <w:gridCol w:w="1956"/>
        <w:gridCol w:w="1757"/>
      </w:tblGrid>
      <w:tr>
        <w:trPr>
          <w:trHeight w:val="6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Nr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enumire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dres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ategorie unita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Nunarul de inregistrare 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i data inregistrari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SVC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Valea Sambetei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ambata de Sus 30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ensiune agro-turisti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801/19.02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agaras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IoviClass Tur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Zarnesti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ensiune turisti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802/05.03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Bran – Zarnesti 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Amen Tur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Zarnesti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ensiune turisti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803/05.03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Bran – Zarnesti 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SC Crimis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rospermet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Zarnesti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ensiune turisti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804/18.04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Bran – Zarnesti 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Fabius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Zarnesti Dr. I.Senchea 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Pensiunea “Fabius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805/23.04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Bran – Zarnesti 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Euro Tour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Iuliu Maniu 6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 xml:space="preserve">Pensiunea “Ambient”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806/02.05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ar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Total Prest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acele Dambul Morii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Canionului 1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ensiune turisti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807/02.05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acele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Silv Proiect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n Predelut 106 C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Pensiune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808/18.05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n – Zarnesti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Adis Trade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oeciu de Jos 53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ensiune turisti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809/29.05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n – Zarnesti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Ovilau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Cibinului 4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Pensiunea “Warthe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810/30.05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ar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Olandeza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Sacele Dambul Morii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anionului 17 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ensiune turisti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811/22.06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acele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Idana Trading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Lunga 7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Pensiunea “Flamingo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812/22.06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ar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Fortur Prod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Moeciu de Jos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rincipala 28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ensiune turisti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813/22.06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n – Zarnesti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Zoxi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Zarnesti Piatra Craiului 4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Pensiune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814/22.06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n – Zarnesti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F Hermeneanu Maria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n Sohodol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rincipala 419 B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Pensiune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815/10.07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n – Zarnesti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Ozaneland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acele Dambul Morii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anionului 1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ensiune turisti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816/12.07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acele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F Ungureanu Valentina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asnov Teilor 5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Pensiunea “Casa Rasnoveana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817/12.07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asnov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Salamander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Impex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asnov Cetatii 13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ensiune turisti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818/12.07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asnov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F Marin Ioana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redelut 1 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Pensiunea turistica “Ana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819/20.07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lang w:val="it-IT"/>
              </w:rPr>
              <w:t>Bran – Zarnesti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F Zichil Alim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irnea Principala 19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ensiune turisti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820/26.07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n – Zarnesti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F Hardoiu Maria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oeciu de Jos 55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 xml:space="preserve">Pensiunea turistica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“</w:t>
            </w:r>
            <w:r>
              <w:rPr>
                <w:lang w:val="it-IT"/>
              </w:rPr>
              <w:t xml:space="preserve">Vila Mimi”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821/09.08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n – Zarnesti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Da Capo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urism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oeciu de Jos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Drumul Carului 5 B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ensiune turisti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823/16.08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n – Zarnesti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Fimex Global Solutions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n Sohodol 66 C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ensiune turisti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824/16.08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n – Zarnesti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F Paler Lucia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Sambata de Sus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Zona turistica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Pensiunea turistica “Miruna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825/27.08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agaras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Suntrans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Moeciu de Sus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rincipala 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Pensiunea turistica “Raza Soarelui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826/28.08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n – Zarnesti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F Trandafir Ion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n Sohodol 172 C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Pensiunea agro-turisti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827/30.08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n – Zarnesti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SC Vacanta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ervicii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n Sohodol 172 D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Pensiunea agro- turistica “Bran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828/30.08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n – Zarnesti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Aurvada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Garii Noua 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Pensiunea turistica “Casa din Noua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829/30.08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str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PF Kurmes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Hermann Franz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ura 13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Pensiune agro- turisti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830/13.09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n – Zarnesti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SC Next Level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om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asnov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Glajariei Raul Mare 15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 xml:space="preserve">Pensiune agro- turistica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831/17.09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asnov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Leroiv Trans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asnov DN 73 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Pensiune agro-turistica “Tudor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832/17.09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asnov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Bic Sport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Zarnresti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George Baritiu 1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Pensiunea agro- turistica “Garofita Pietrei Craiului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833/17.09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n – Zarnesti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Florirex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ambata de Sus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Zona turistic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ensiune turisti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834/21.09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agaras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Soreland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ercaia 16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ensiune turisti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835/25.09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agaras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Ra To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n Predelut 75 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ensiune turisti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836/25.09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n – Zarnesti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Condor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oiana Brasov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ensiune turisti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837/11.10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ar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SC Europa Best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Deal 2007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undatica 219 B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ensiune turisti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838/12.10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n – Zarnesti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Unio Impex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Sacele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oiana Angelescu 1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ensiune turisti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839/16.10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acele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Cafos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n Sohodol 374 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ensiune turisti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840/22.10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n – Zarnesti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Aseltur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C.Feldioarei 3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ensiune turisti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841/24.10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ractorul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Serif Town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oeciu de Sus 185 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Pensiunea turistica “Moeciu de Sus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842/25.10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n – Zarnesti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Vila Zorile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oiana Brasov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ensiune turisti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843/01.11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ar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Andi Tours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undata 23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ensiune turisti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844/15.11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n – Zarnesti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Traian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arlungeni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Zizinului 626 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ensiune turisti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845/29.11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acele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Vica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Moeciu de Jos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odul Simonului 57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Pensiune agro- turisti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846/29.11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n – Zarnesti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Equus Silvanis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inca Noua 67 B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ensiune turisti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847/29.11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n – Zarnesti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F Gerbacea Ioan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n Sohodol 100 D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Pensiunea turistica “Katherina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848/29.11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n – Zarnesti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Proiectos Turisticos Bran Ebro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oeciu de Jos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rincipala 581 C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Pensiunea turistica “Vila Bran Ebro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850/29.11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n – Zarnesti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Poiana Marului Ranch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oiana Marului 10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ensiune turisti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2851/29.11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n – Zarnesti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Eminali Com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n Sohodol  101 C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ensiune turisti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2852/12.12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n – Zarnesti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F Sumedrea Gigi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oeciu de Sus 13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ensiune turisti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2853/13.12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n – Zarnesti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SC Cheile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asnoavei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heia Extravilan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ensiune turisti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2854/14.01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asnov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Mario 2005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Prodimpex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Moeciu de Sus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Valea Bangaloasa 192 B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ensiune turisti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2856/22.01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n – Zarnesti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Comagricola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Tablei 2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ensiune turisti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2857/30.01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Daci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SC Capricorn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groserv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oeciu de Sus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Valea Bangaloasa 194 H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ensiune turisti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2862/11.02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n – Zarnesti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Nova Tour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Complex Turistic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ensiune turisti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2863/19.02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asnov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Au Optim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Tohanul Nou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nului 14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ensiune turisti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2864/20.02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n – Zarnesti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Cib IM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acele Garcinului 1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ensiune turisti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2865/21.02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acele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Transmontana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n Sohodol 178 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ensiune turisti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2866/21.02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n – Zarnesti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Damiris Impex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n Simon 87 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Pensiune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2867/25.02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n – Zarnesti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Nicol Pred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oeciu de Sus 13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Pensiunea turistica “Nicoleta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868/03.03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n – Zarnesti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Nico Tours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estera Principala 139 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Pensiunea turistica “Moeciu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869/06.03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n – Zarnesti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Elixir Lex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n Poarta 17 E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Pensiunea turistica “Bran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870/06.03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n – Zarnesti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PF Marin Delia Monica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Avram Iancu 10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Pensiunea turistica “Mony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871/06.03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ractorul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F Lepsa Sorin Victor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cea Sat Dejani 3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ensiune turisti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872/13.03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Victori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SC Micora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Kronstadt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De Mijloc 6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ensiune turisti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873/19.03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ractorul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Hod Chimex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n Sohodol 271 B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ensiune turisti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874/19.03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n – Zarnesti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3 W Tour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Tohanul Nou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ohodolului 11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ensiune turisti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875/20.03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n – Zarnesti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Deny Secor Art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oiana Brasov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Pensiunea “Denisa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876/21.03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ar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Funivia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acele Bunloc 70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Pensiune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877/21.03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acele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SC Dumbrava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mbient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Timisul de Jos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pa Rece 1 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Pensiune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878/21.03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redeal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Silvania Tour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n Poarta 202 C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Pensiune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879/25.03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n – Zarnesti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Exotic Market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odlea Panselutie 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ensiune turisti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880/27.03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odle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Tekado Grup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estera 125 C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ensiune turisti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881/01.04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n – Zarnesti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Zoli Trans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Zona Bradet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Valea Doftanei 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ensiune turisti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882/03.04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acele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F Stanciu Alexandru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Jiber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Pensiunea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“</w:t>
            </w:r>
            <w:r>
              <w:rPr>
                <w:lang w:val="it-IT"/>
              </w:rPr>
              <w:t>Trei Stejari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883/08.04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redeal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F Pescaru Maria Gabriela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n Simon 1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 xml:space="preserve">Pensiunea “Gabriela”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884/11.04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n – Zarnesti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Filatex PT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n Sohodol 10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ensiune turisti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2885/16.04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n – Zarnesti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SC Pensiunea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ndy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Avram Iancu 1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Pensiunea “Andy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2886/16.04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ractorul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8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SC Business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Infocons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Dambul Morii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olonel Kiss Sandor FN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ensiune turisti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2887/29.04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acele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8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Garbi Holiday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oeciu de Jos 59 E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ensiune turisti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2888/07.05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n – Zarnesti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8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Curtea Veche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Tohanul Nou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nului 14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ensiune turisti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2889/12.05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n – Zarnesti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8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Marima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ohanul Nou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nului 5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ensiune turisti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2890/12.05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n – Zarnesti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8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Fedcom Impex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n Poarta 179 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ensiune turisti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2891/12.05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n – Zarnesti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8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Group Mis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n Sohodol 172 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Pensiunea turistica “Mis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2892/20.05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n – Zarnesti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8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SC BMC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onsultant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n Predelu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ensiune turisti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2893/21.05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n – Zarnesti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8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SDM Servicii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Moeciu de Jos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ensiune turisti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2894/21.05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n – Zarnesti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8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FA Francu Adrian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oeciu de Jos Cheia 20 C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ensiune turisti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2895/21.05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n – Zarnesti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8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SC Pensiunea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Gentiana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n Sohodol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rincipala 14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ensiune turisti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2896/26.05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n – Zarnesti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9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Friday Market Trading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Zarnesti Tohanit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ensiune turisti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2897/26.05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n – Zarnesti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9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Tisca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oeciu de Jos 44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ensiune turisti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2898/26.05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n – Zarnesti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9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Sinmar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ura 14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ensiune turisti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2899/26.05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n – Zarnesti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9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Provitae Serv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n Predelut 191 C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Pensiunea turistica “Tirol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2900/06.06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n – Zarnesti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9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Impact Distrib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undata 4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ensiune turisti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2901/12.06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n – Zarnesti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9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Bittner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Nicolae Teclu 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Pensiunea “Bittner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2902/12.06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ractorul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9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Crocus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oiana Brasov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ensiunea “Corcus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2903/12.06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ar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9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Valgaz Station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oiana Brasov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Pensiunea “Orizont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2904/12.06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ar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9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Com Capelii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redeal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ensiu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2905/12.06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redeal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9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Iman Comsult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Rasnov DN 73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– Bran Km 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Pensiunea turistica “Pamicel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2906/27.06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asnov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0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Turforest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oeciu de Sus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Pensiunea turistica “Vraja Muntelui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2907/01.07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n – Zarnesti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0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Turforest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heia 2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ensiune turisti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2908/01.07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n – Zarnesti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0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SC Curtea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eana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Bailor 1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ensiune turisti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2909/01.07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ar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0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Lamore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Zarnesti Zona Plaiul Foii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ensiune turisti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2910/08.07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n – Zarnesti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0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Megacom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n Sohodol 390 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ensiune turisti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2911/08.07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n – Zarnesti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0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SC Dolce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armiente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Lupeni 1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ensiune turisti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2912/08.07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ractorul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0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Demava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n Poarta 154 C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ensiune turisti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2913/08.07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n – Zarnesti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0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FA Radu Elena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anpetru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Zaharia Barsan 726 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Pensiune turisti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2914/08.07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ractorul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0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Mury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De Mijloc 6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Pensiunea “Mury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2915/08.07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ractorul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0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SC Succes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onsulting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redeal Sos.Nationala 2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ensiune turisti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2916/08.07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redeal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1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Thema Turism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Lunga 24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nsiunea “Luiza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7/08.07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ractorul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1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SC Addisons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urism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n Predelut 205 B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nsiunea turistica “Transilvania Inn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8/08.07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n – Zarnesti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1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SC Toma’s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usiness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n Predelut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rincipala 199 F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nsiunea turistica “Belvedere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9/09.07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n – Zarnesti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1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Grux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Vulcan 10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nsiunea turistic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“</w:t>
            </w:r>
            <w:r>
              <w:rPr/>
              <w:t>Casa Jasmine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0/09.07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ractorul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1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Bunloc Impex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Sacele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olonel Kiss Sandor 26 B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nsiune turisti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1/24.07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acele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1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Exotic Lamo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ura 189 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ensiune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2/24.07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n – Zarnesti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1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Giorgio Viaggil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ambata de Sus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Lisei 166 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ensiune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3/13.08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agaras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1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Casa Fermierul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Hoghiz Sat Fantana 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nsiune agro-turisti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4/13.08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agaras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1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F Reit Gheorghe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n Poarta 23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nsiune agro-turisti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5/13.08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n – Zarnesti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1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Prostar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rejmer Brasovului 16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nsiune turisti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6/13.08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Daci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2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SC Predelut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urism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redelut Scolii 212 C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nsiune turisti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7/13.08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n – Zarnesti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2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edereatia Comunitatrilor Evreiesti din Romania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ristian Garii 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nsiune turisti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8/13.08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ractorul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2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Rax M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Harman Tarndafirilor 1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nsiunea turistica “Corina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9/13.08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arctorul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2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SC D.A.D.R.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sociatii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Moeciu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Drumul Carului FN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nsiunea turistica “Hanul Dorului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0/26.08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n – Zarnesti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2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Laborex 2000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Zarnesti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nsiune turisti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1/05.09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n – Zarnesti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2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Sab &amp; Co Enterprises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Zarnesti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nsiune turisti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2/05.09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n – Zarnesti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2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Captel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oeciu Sat Chei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nsiune turisti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3/05.09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n – Zarnesti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2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Turism Icari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n Poarta 202 B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nsiune turisti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4/05.09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n – Zarnesti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2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Bell Monte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ambata de Sus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nsiune turisti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5/05.09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agaras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Diheval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it-IT"/>
              </w:rPr>
            </w:pPr>
            <w:r>
              <w:rPr>
                <w:color w:val="FF0000"/>
                <w:lang w:val="it-IT"/>
              </w:rPr>
              <w:t>Brasov .....  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nsiune turisti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6/23.09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ractorul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3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D &amp; C Tour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Predeal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Valea Rasnoavei 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nsiune turisti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7/23.09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redeal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3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 xml:space="preserve">SC </w:t>
            </w:r>
            <w:r>
              <w:rPr>
                <w:color w:val="FF0000"/>
                <w:lang w:val="it-IT"/>
              </w:rPr>
              <w:t>...........</w:t>
            </w:r>
            <w:r>
              <w:rPr>
                <w:lang w:val="it-IT"/>
              </w:rPr>
              <w:t xml:space="preserve">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Predeal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ihail Kogalniceanu 1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nsiune turisti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8/23.09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redeal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3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Dana Maria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Baiului 1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nsiune turisti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9/23.09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ractorul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3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Darkor Exim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oeciu de Jos Principal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nsiune turisti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0/23.09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n – Zarnesti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3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Lasa Timis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DN 1 Km 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ensiunea </w:t>
            </w:r>
          </w:p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Casa Timis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1/24.09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redeal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3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Brincomeri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oeciu de Jos 37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nsiune turisti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2/20.10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n – Zarnesti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3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Mido Lux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otbav DN 13 Km 2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nsiune turisti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3/20.10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ractorul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3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SC Forges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roduction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cea Dejani FN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nsiune turisti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4/23.10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ractorul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3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Agros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n Predelut 230 B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nsiune turisti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5/23.10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n – Zarnesti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3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Flodem Mobil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Dambul Morii FN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nsiune turisti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6/27.10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redeal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4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Vladet Com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redeal Libertatii 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nsiune turisti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7/28.10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redeal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4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Sabrian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Avram Iancu 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nsiune turisti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8/28.10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ractorul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4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La Mogam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n Podul Simonului 56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nsiune turisti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9/05.11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n – Zarnesti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4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Elcom H &amp; H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Zarnesti Zona Plaiul Foii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nsiunea “Craiul Crailor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0/18.11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n – Zarnesti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4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Edifilia Serv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Predeal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ihail Saulescu 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nsiunea turistica “Medieval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1/21.11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redeal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4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2 B Turism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redeal Teleferic 8 B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nsiunea turistica “Cabana Schiorilor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2/21.11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redeal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4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Faast Fun SNC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redeal Clabucet 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nsiune turisti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3/12.12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redeal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4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Davicani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Moeciu de Sus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rincipala 21 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nsiune turisti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4/17.12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n – Zarnesti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4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Miri Tour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redeal Sos.Nationala 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nsiune turisti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5/17.12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redeal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4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SC Vectra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International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Zarnesti Zona Plaiul Foii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ensiunea turistica </w:t>
            </w:r>
          </w:p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Plaiul Foii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6/23.01.200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n – Zarnesti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5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Panfil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Nucului 3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nsiunea turistica “Nina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7/26.01.200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str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5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SC Peticila Comtur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Garbova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Predeal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abana Garbov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nsiune turisti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 / 19.02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redeal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5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SC Camai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omimpex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ambata de Sus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nsiune turisti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 / 07.03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agaras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5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Dacoturism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oiana Brasov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nsiunea “Alex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 / 07.03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ar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5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FA Pensiune Turism Montan si Aplin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“</w:t>
            </w:r>
            <w:r>
              <w:rPr>
                <w:lang w:val="it-IT"/>
              </w:rPr>
              <w:t>Maria”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ambata de Sus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nsiunea turistica Montan si Alpin “Maria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 / 08.03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agaras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5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SC La Stejarul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Inalt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Rasnov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os.Predeal DN 73 A FN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ensiune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 / 26.03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asnov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5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F Surdu Mioara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Zarnesti Dr.I.Senchea 16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ensiune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 / 26.03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n – Zarnesti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5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Alisa Turism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n Principala 38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nsiune turisti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 / 26.03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n – Zarnesti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5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Ideal Comexim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asnov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Glajariei Raul Mare FN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ensiunea </w:t>
            </w:r>
          </w:p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Colt de Rai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 / 26.03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asnov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5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SC Poiana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asnoavei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asnov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DN 73 A Km 1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nsiune turisti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 / 26.03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asnov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6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SC Travel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ompany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Grivitei 3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ensiunea “Ana-Maria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 / 16.04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ractorul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6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Contgrif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Brasov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odrul Cosminului 12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ensiunea “Sofie”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 / 02.05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ractorul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6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Pro Soft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 Maior Cranta 3 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ensiunea </w:t>
            </w:r>
          </w:p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Casa Cranta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 / 02.05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ractorul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6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Le Provence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n Poarta 318 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ensiunea </w:t>
            </w:r>
          </w:p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 xml:space="preserve">Le Provence”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 / 15.05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n – Zarnesti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6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SC Euro Laval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urism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oiana Brasov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oiana Ruia 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ensiune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 / 07.06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ar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6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Billionaire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oiana Brasov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antana Calugarului 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ensiune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 / 11.06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ar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6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Advo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redeal Sos.Nationala 7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ensiune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 / 22.06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redeal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6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SC Mirette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Y &amp; NY SR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agaras D-na Stanca 7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ensiune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 / 12.07.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agaras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RO"/>
        </w:rPr>
        <w:t>2. Unitati care desfasoara alte activitati supuse inregistrarii sanitare veterinare si pentru siguranta alimentelor si controlului sanitar veterinar si pentru siguranta alimentelor (depozit alimentar, catering, statie spalare si dezinfectie mijloace auto)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tbl>
      <w:tblPr>
        <w:tblW w:w="118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584"/>
        <w:gridCol w:w="2980"/>
        <w:gridCol w:w="1759"/>
        <w:gridCol w:w="1944"/>
        <w:gridCol w:w="1697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Nr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enumire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dres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ategorie unitat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Nunarul de inregistrare 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i data inregistrarii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SVCA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o-RO"/>
              </w:rPr>
            </w:pPr>
            <w:r>
              <w:rPr>
                <w:lang w:val="ro-RO"/>
              </w:rPr>
              <w:t>SC First SRL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ro-RO"/>
              </w:rPr>
              <w:t>Brasov Carierei 11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Depozit alim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51/29.01.200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intex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SC Top C &amp; S </w:t>
            </w:r>
          </w:p>
          <w:p>
            <w:pPr>
              <w:pStyle w:val="Normal"/>
              <w:shd w:fill="FFFFFF" w:val="clear"/>
              <w:jc w:val="center"/>
              <w:rPr>
                <w:lang w:val="ro-RO"/>
              </w:rPr>
            </w:pPr>
            <w:r>
              <w:rPr>
                <w:lang w:val="ro-RO"/>
              </w:rPr>
              <w:t>Distrib SRL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o-RO"/>
              </w:rPr>
            </w:pPr>
            <w:r>
              <w:rPr>
                <w:lang w:val="ro-RO"/>
              </w:rPr>
              <w:t>Brasov Gospodarilor 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ozit alim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52/29.01.200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intex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o-RO"/>
              </w:rPr>
            </w:pPr>
            <w:r>
              <w:rPr>
                <w:lang w:val="ro-RO"/>
              </w:rPr>
              <w:t>SC Signal SRL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acele George Moroianu 9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ozit alim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53/30.01.200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acele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o-RO"/>
              </w:rPr>
            </w:pPr>
            <w:r>
              <w:rPr>
                <w:lang w:val="ro-RO"/>
              </w:rPr>
              <w:t>SC Girascom SRL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o-RO"/>
              </w:rPr>
            </w:pPr>
            <w:r>
              <w:rPr>
                <w:lang w:val="ro-RO"/>
              </w:rPr>
              <w:t>Brasov Cristianului 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ozit alim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54/31.01.200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intex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o-RO"/>
              </w:rPr>
            </w:pPr>
            <w:r>
              <w:rPr>
                <w:lang w:val="ro-RO"/>
              </w:rPr>
              <w:t>SC Elgeca Ferfelis SRL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o-RO"/>
              </w:rPr>
            </w:pPr>
            <w:r>
              <w:rPr>
                <w:lang w:val="ro-RO"/>
              </w:rPr>
              <w:t>Brasov Carierei 15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ozit alim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55/07.02.200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intex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o-RO"/>
              </w:rPr>
            </w:pPr>
            <w:r>
              <w:rPr>
                <w:lang w:val="ro-RO"/>
              </w:rPr>
              <w:t>SC Vebo Imp. Exp SRL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o-RO"/>
              </w:rPr>
            </w:pPr>
            <w:r>
              <w:rPr>
                <w:lang w:val="ro-RO"/>
              </w:rPr>
              <w:t>Brasov Bazaltului 9-1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ozit alim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56/05.03.200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intex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o-RO"/>
              </w:rPr>
            </w:pPr>
            <w:r>
              <w:rPr>
                <w:lang w:val="ro-RO"/>
              </w:rPr>
              <w:t>SC Ion Mos SRL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o-RO"/>
              </w:rPr>
            </w:pPr>
            <w:r>
              <w:rPr>
                <w:lang w:val="ro-RO"/>
              </w:rPr>
              <w:t>Brasov Castelului 7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ozit alim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57/27.03.200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ar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SC Enoh </w:t>
            </w:r>
          </w:p>
          <w:p>
            <w:pPr>
              <w:pStyle w:val="Normal"/>
              <w:shd w:fill="FFFFFF" w:val="clear"/>
              <w:jc w:val="center"/>
              <w:rPr>
                <w:lang w:val="ro-RO"/>
              </w:rPr>
            </w:pPr>
            <w:r>
              <w:rPr>
                <w:lang w:val="ro-RO"/>
              </w:rPr>
              <w:t>Distribution SRL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Sanpetru </w:t>
            </w:r>
          </w:p>
          <w:p>
            <w:pPr>
              <w:pStyle w:val="Normal"/>
              <w:shd w:fill="FFFFFF" w:val="clear"/>
              <w:jc w:val="center"/>
              <w:rPr>
                <w:lang w:val="ro-RO"/>
              </w:rPr>
            </w:pPr>
            <w:r>
              <w:rPr>
                <w:lang w:val="ro-RO"/>
              </w:rPr>
              <w:t>Meschendorfer 38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ozit alim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58/04.04.200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ractorul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9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o-RO"/>
              </w:rPr>
            </w:pPr>
            <w:r>
              <w:rPr>
                <w:lang w:val="ro-RO"/>
              </w:rPr>
              <w:t>SC Manova Plus SRL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o-RO"/>
              </w:rPr>
            </w:pPr>
            <w:r>
              <w:rPr>
                <w:lang w:val="ro-RO"/>
              </w:rPr>
              <w:t>Brasov Lunga 3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ozit alim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59/04.04.200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ractorul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SC Sanlacta </w:t>
            </w:r>
          </w:p>
          <w:p>
            <w:pPr>
              <w:pStyle w:val="Normal"/>
              <w:shd w:fill="FFFFFF" w:val="clear"/>
              <w:jc w:val="center"/>
              <w:rPr>
                <w:lang w:val="ro-RO"/>
              </w:rPr>
            </w:pPr>
            <w:r>
              <w:rPr>
                <w:lang w:val="ro-RO"/>
              </w:rPr>
              <w:t>Distrib SRL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o-RO"/>
              </w:rPr>
            </w:pPr>
            <w:r>
              <w:rPr>
                <w:lang w:val="ro-RO"/>
              </w:rPr>
              <w:t>Brasov Avram Iancu 6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ozit alim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60/23.04.200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ractorul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SC Nestle Ice </w:t>
            </w:r>
          </w:p>
          <w:p>
            <w:pPr>
              <w:pStyle w:val="Normal"/>
              <w:shd w:fill="FFFFFF" w:val="clear"/>
              <w:jc w:val="center"/>
              <w:rPr>
                <w:lang w:val="ro-RO"/>
              </w:rPr>
            </w:pPr>
            <w:r>
              <w:rPr>
                <w:lang w:val="ro-RO"/>
              </w:rPr>
              <w:t>Cream Ro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o-RO"/>
              </w:rPr>
            </w:pPr>
            <w:r>
              <w:rPr>
                <w:lang w:val="ro-RO"/>
              </w:rPr>
              <w:t>Brasov Flechtenmacher 1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ozit alim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it-IT"/>
              </w:rPr>
            </w:pPr>
            <w:r>
              <w:rPr>
                <w:lang w:val="it-IT"/>
              </w:rPr>
              <w:t>6161/23.04.200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o-RO"/>
              </w:rPr>
            </w:pPr>
            <w:r>
              <w:rPr>
                <w:lang w:val="ro-RO"/>
              </w:rPr>
              <w:t>SC Lefrumarin SRL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o-RO"/>
              </w:rPr>
            </w:pPr>
            <w:r>
              <w:rPr>
                <w:lang w:val="ro-RO"/>
              </w:rPr>
              <w:t>Sacele Avram Iancu 6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ozit alim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63/23.04.200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acele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o-RO"/>
              </w:rPr>
            </w:pPr>
            <w:r>
              <w:rPr>
                <w:lang w:val="ro-RO"/>
              </w:rPr>
              <w:t>SC SCIL Mures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o-RO"/>
              </w:rPr>
            </w:pPr>
            <w:r>
              <w:rPr>
                <w:lang w:val="ro-RO"/>
              </w:rPr>
              <w:t>Brasov Zizinului 10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ozit alim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63/03.05.200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Dacia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o-RO"/>
              </w:rPr>
            </w:pPr>
            <w:r>
              <w:rPr>
                <w:lang w:val="ro-RO"/>
              </w:rPr>
              <w:t>SC Sogrinii Logistica &amp; Distrib SRL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o-RO"/>
              </w:rPr>
            </w:pPr>
            <w:r>
              <w:rPr>
                <w:lang w:val="ro-RO"/>
              </w:rPr>
              <w:t>Brasov Zizinului  10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ozit alim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it-IT"/>
              </w:rPr>
            </w:pPr>
            <w:r>
              <w:rPr>
                <w:lang w:val="it-IT"/>
              </w:rPr>
              <w:t>6164/15.05.200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Dacia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SC Whiteland </w:t>
            </w:r>
          </w:p>
          <w:p>
            <w:pPr>
              <w:pStyle w:val="Normal"/>
              <w:shd w:fill="FFFFFF" w:val="clear"/>
              <w:jc w:val="center"/>
              <w:rPr>
                <w:lang w:val="ro-RO"/>
              </w:rPr>
            </w:pPr>
            <w:r>
              <w:rPr>
                <w:lang w:val="ro-RO"/>
              </w:rPr>
              <w:t>Logistics SRL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o-RO"/>
              </w:rPr>
            </w:pPr>
            <w:r>
              <w:rPr>
                <w:lang w:val="ro-RO"/>
              </w:rPr>
              <w:t>Brasov Zizinului 1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ozit alim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it-IT"/>
              </w:rPr>
            </w:pPr>
            <w:r>
              <w:rPr>
                <w:lang w:val="it-IT"/>
              </w:rPr>
              <w:t>6165/16.05.200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Dacia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o-RO"/>
              </w:rPr>
            </w:pPr>
            <w:r>
              <w:rPr>
                <w:lang w:val="ro-RO"/>
              </w:rPr>
              <w:t>SC Dorna Lactate SA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o-RO"/>
              </w:rPr>
            </w:pPr>
            <w:r>
              <w:rPr>
                <w:lang w:val="ro-RO"/>
              </w:rPr>
              <w:t>Brasov Timis Triaj 1-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ozit alim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it-IT"/>
              </w:rPr>
            </w:pPr>
            <w:r>
              <w:rPr>
                <w:lang w:val="it-IT"/>
              </w:rPr>
              <w:t>6166/25.05.200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Dacia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SC Caroli </w:t>
            </w:r>
          </w:p>
          <w:p>
            <w:pPr>
              <w:pStyle w:val="Normal"/>
              <w:shd w:fill="FFFFFF" w:val="clear"/>
              <w:jc w:val="center"/>
              <w:rPr>
                <w:lang w:val="ro-RO"/>
              </w:rPr>
            </w:pPr>
            <w:r>
              <w:rPr>
                <w:lang w:val="ro-RO"/>
              </w:rPr>
              <w:t>Prod 2000 SRL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o-RO"/>
              </w:rPr>
            </w:pPr>
            <w:r>
              <w:rPr>
                <w:lang w:val="ro-RO"/>
              </w:rPr>
              <w:t>Brasov Zizinului 106 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ozit alim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it-IT"/>
              </w:rPr>
            </w:pPr>
            <w:r>
              <w:rPr>
                <w:lang w:val="it-IT"/>
              </w:rPr>
              <w:t>6167/28.05.200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Dacia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o-RO"/>
              </w:rPr>
            </w:pPr>
            <w:r>
              <w:rPr>
                <w:lang w:val="ro-RO"/>
              </w:rPr>
              <w:t>SC Terol Prod SRL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o-RO"/>
              </w:rPr>
            </w:pPr>
            <w:r>
              <w:rPr>
                <w:lang w:val="ro-RO"/>
              </w:rPr>
              <w:t>Predeal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ozit alim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it-IT"/>
              </w:rPr>
            </w:pPr>
            <w:r>
              <w:rPr>
                <w:lang w:val="it-IT"/>
              </w:rPr>
              <w:t>6168/28.05.200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redeal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9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o-RO"/>
              </w:rPr>
            </w:pPr>
            <w:r>
              <w:rPr>
                <w:lang w:val="ro-RO"/>
              </w:rPr>
              <w:t>SC ICA SRL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Harman </w:t>
            </w:r>
          </w:p>
          <w:p>
            <w:pPr>
              <w:pStyle w:val="Normal"/>
              <w:shd w:fill="FFFFFF" w:val="clear"/>
              <w:jc w:val="center"/>
              <w:rPr>
                <w:lang w:val="ro-RO"/>
              </w:rPr>
            </w:pPr>
            <w:r>
              <w:rPr>
                <w:lang w:val="ro-RO"/>
              </w:rPr>
              <w:t>Stefan cel Mare 36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ozit alim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it-IT"/>
              </w:rPr>
            </w:pPr>
            <w:r>
              <w:rPr>
                <w:lang w:val="it-IT"/>
              </w:rPr>
              <w:t>6169/12.07.200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Dacia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o-RO"/>
              </w:rPr>
            </w:pPr>
            <w:r>
              <w:rPr>
                <w:lang w:val="ro-RO"/>
              </w:rPr>
              <w:t>SC Bonito SRL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o-RO"/>
              </w:rPr>
            </w:pPr>
            <w:r>
              <w:rPr>
                <w:lang w:val="ro-RO"/>
              </w:rPr>
              <w:t>Brasov Octavian Goga 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ozit alim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it-IT"/>
              </w:rPr>
            </w:pPr>
            <w:r>
              <w:rPr>
                <w:lang w:val="it-IT"/>
              </w:rPr>
              <w:t>6170/12.07.200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ractorul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SC Tabco </w:t>
            </w:r>
          </w:p>
          <w:p>
            <w:pPr>
              <w:pStyle w:val="Normal"/>
              <w:shd w:fill="FFFFFF" w:val="clear"/>
              <w:jc w:val="center"/>
              <w:rPr>
                <w:lang w:val="ro-RO"/>
              </w:rPr>
            </w:pPr>
            <w:r>
              <w:rPr>
                <w:lang w:val="ro-RO"/>
              </w:rPr>
              <w:t>Campofrio SRL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o-RO"/>
              </w:rPr>
            </w:pPr>
            <w:r>
              <w:rPr>
                <w:lang w:val="ro-RO"/>
              </w:rPr>
              <w:t>Brasov Cristianului 1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ozit alim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it-IT"/>
              </w:rPr>
            </w:pPr>
            <w:r>
              <w:rPr>
                <w:lang w:val="it-IT"/>
              </w:rPr>
              <w:t>6171/12.07.200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intex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SC Oniros </w:t>
            </w:r>
          </w:p>
          <w:p>
            <w:pPr>
              <w:pStyle w:val="Normal"/>
              <w:shd w:fill="FFFFFF" w:val="clear"/>
              <w:jc w:val="center"/>
              <w:rPr>
                <w:lang w:val="ro-RO"/>
              </w:rPr>
            </w:pPr>
            <w:r>
              <w:rPr>
                <w:lang w:val="ro-RO"/>
              </w:rPr>
              <w:t>International SRL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o-RO"/>
              </w:rPr>
            </w:pPr>
            <w:r>
              <w:rPr>
                <w:lang w:val="ro-RO"/>
              </w:rPr>
              <w:t>Brasov C.Feldioarei 1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ozit alim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it-IT"/>
              </w:rPr>
            </w:pPr>
            <w:r>
              <w:rPr>
                <w:lang w:val="it-IT"/>
              </w:rPr>
              <w:t>6172/27.07.200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intex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o-RO"/>
              </w:rPr>
            </w:pPr>
            <w:r>
              <w:rPr>
                <w:lang w:val="ro-RO"/>
              </w:rPr>
              <w:t>SC Albalact SA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o-RO"/>
              </w:rPr>
            </w:pPr>
            <w:r>
              <w:rPr>
                <w:lang w:val="ro-RO"/>
              </w:rPr>
              <w:t>Brasov Ecologistilor 2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ozit alim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it-IT"/>
              </w:rPr>
            </w:pPr>
            <w:r>
              <w:rPr>
                <w:lang w:val="it-IT"/>
              </w:rPr>
              <w:t>6174/23.10.200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SC Mesaditer </w:t>
            </w:r>
          </w:p>
          <w:p>
            <w:pPr>
              <w:pStyle w:val="Normal"/>
              <w:shd w:fill="FFFFFF" w:val="clear"/>
              <w:jc w:val="center"/>
              <w:rPr>
                <w:lang w:val="ro-RO"/>
              </w:rPr>
            </w:pPr>
            <w:r>
              <w:rPr>
                <w:lang w:val="ro-RO"/>
              </w:rPr>
              <w:t>Comprod SRL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o-RO"/>
              </w:rPr>
            </w:pPr>
            <w:r>
              <w:rPr>
                <w:lang w:val="ro-RO"/>
              </w:rPr>
              <w:t>Brasov Zizinului 5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ozit alim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it-IT"/>
              </w:rPr>
            </w:pPr>
            <w:r>
              <w:rPr>
                <w:lang w:val="it-IT"/>
              </w:rPr>
              <w:t>6175/25.10.200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Dacia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o-RO"/>
              </w:rPr>
            </w:pPr>
            <w:r>
              <w:rPr>
                <w:lang w:val="ro-RO"/>
              </w:rPr>
              <w:t>SC Impex Bock SRL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o-RO"/>
              </w:rPr>
            </w:pPr>
            <w:r>
              <w:rPr>
                <w:lang w:val="ro-RO"/>
              </w:rPr>
              <w:t>Brasov Zizin 106 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ozit alim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it-IT"/>
              </w:rPr>
            </w:pPr>
            <w:r>
              <w:rPr>
                <w:lang w:val="it-IT"/>
              </w:rPr>
              <w:t>6176/11.12.200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Dacia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o-RO"/>
              </w:rPr>
            </w:pPr>
            <w:r>
              <w:rPr>
                <w:lang w:val="ro-RO"/>
              </w:rPr>
              <w:t>SC Inter Trade SRL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Harman </w:t>
            </w:r>
          </w:p>
          <w:p>
            <w:pPr>
              <w:pStyle w:val="Normal"/>
              <w:shd w:fill="FFFFFF" w:val="clear"/>
              <w:jc w:val="center"/>
              <w:rPr>
                <w:lang w:val="ro-RO"/>
              </w:rPr>
            </w:pPr>
            <w:r>
              <w:rPr>
                <w:lang w:val="ro-RO"/>
              </w:rPr>
              <w:t>Stefan cel Mare 63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ozit alim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it-IT"/>
              </w:rPr>
            </w:pPr>
            <w:r>
              <w:rPr>
                <w:lang w:val="it-IT"/>
              </w:rPr>
              <w:t>6177/10.03.200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Dacia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o-RO"/>
              </w:rPr>
            </w:pPr>
            <w:r>
              <w:rPr>
                <w:lang w:val="ro-RO"/>
              </w:rPr>
              <w:t>SC Costacos SRL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o-RO"/>
              </w:rPr>
            </w:pPr>
            <w:r>
              <w:rPr>
                <w:lang w:val="ro-RO"/>
              </w:rPr>
              <w:t>Brasov Bazaltului 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ozit alim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it-IT"/>
              </w:rPr>
            </w:pPr>
            <w:r>
              <w:rPr>
                <w:lang w:val="it-IT"/>
              </w:rPr>
              <w:t>6178/26.03.200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intex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o-RO"/>
              </w:rPr>
            </w:pPr>
            <w:r>
              <w:rPr>
                <w:lang w:val="ro-RO"/>
              </w:rPr>
              <w:t>SC Largo SRL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o-RO"/>
              </w:rPr>
            </w:pPr>
            <w:r>
              <w:rPr>
                <w:lang w:val="ro-RO"/>
              </w:rPr>
              <w:t>Brasov Zizinului 10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ozit alim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it-IT"/>
              </w:rPr>
            </w:pPr>
            <w:r>
              <w:rPr>
                <w:lang w:val="it-IT"/>
              </w:rPr>
              <w:t>6179/26.03.200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Dacia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9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o-RO"/>
              </w:rPr>
            </w:pPr>
            <w:r>
              <w:rPr>
                <w:lang w:val="ro-RO"/>
              </w:rPr>
              <w:t>SC West Carm SRL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o-RO"/>
              </w:rPr>
            </w:pPr>
            <w:r>
              <w:rPr>
                <w:lang w:val="ro-RO"/>
              </w:rPr>
              <w:t>Fagaras Negoiu 94 B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ozit alim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it-IT"/>
              </w:rPr>
            </w:pPr>
            <w:r>
              <w:rPr>
                <w:lang w:val="it-IT"/>
              </w:rPr>
              <w:t>6180/03.04.200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agaras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o-RO"/>
              </w:rPr>
            </w:pPr>
            <w:r>
              <w:rPr>
                <w:lang w:val="ro-RO"/>
              </w:rPr>
              <w:t>SC Family Frost SRL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o-RO"/>
              </w:rPr>
            </w:pPr>
            <w:r>
              <w:rPr>
                <w:lang w:val="ro-RO"/>
              </w:rPr>
              <w:t>Brasov Sos.Cristianului 1-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ozit alim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it-IT"/>
              </w:rPr>
            </w:pPr>
            <w:r>
              <w:rPr>
                <w:lang w:val="it-IT"/>
              </w:rPr>
              <w:t>6181/05.05.200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intex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o-RO"/>
              </w:rPr>
            </w:pPr>
            <w:r>
              <w:rPr>
                <w:lang w:val="ro-RO"/>
              </w:rPr>
              <w:t>SC Cristim SRL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o-RO"/>
              </w:rPr>
            </w:pPr>
            <w:r>
              <w:rPr>
                <w:lang w:val="ro-RO"/>
              </w:rPr>
              <w:t>Sacele Ecologistilor 2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ozit alim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it-IT"/>
              </w:rPr>
            </w:pPr>
            <w:r>
              <w:rPr>
                <w:lang w:val="it-IT"/>
              </w:rPr>
              <w:t>6182/07.05.200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acele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o-RO"/>
              </w:rPr>
            </w:pPr>
            <w:r>
              <w:rPr>
                <w:lang w:val="ro-RO"/>
              </w:rPr>
              <w:t>SC Riolio Com SRL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o-RO"/>
              </w:rPr>
            </w:pPr>
            <w:r>
              <w:rPr>
                <w:lang w:val="ro-RO"/>
              </w:rPr>
              <w:t>Brasov Bazaltului 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ozit alim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it-IT"/>
              </w:rPr>
            </w:pPr>
            <w:r>
              <w:rPr>
                <w:lang w:val="it-IT"/>
              </w:rPr>
              <w:t>6183/15.07.200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intex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o-RO"/>
              </w:rPr>
            </w:pPr>
            <w:r>
              <w:rPr>
                <w:lang w:val="ro-RO"/>
              </w:rPr>
              <w:t>SC Relad Pharma SRL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o-RO"/>
              </w:rPr>
            </w:pPr>
            <w:r>
              <w:rPr>
                <w:lang w:val="ro-RO"/>
              </w:rPr>
              <w:t>Brasov Zizinului 10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ozit alim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it-IT"/>
              </w:rPr>
            </w:pPr>
            <w:r>
              <w:rPr>
                <w:lang w:val="it-IT"/>
              </w:rPr>
              <w:t>6184/23.09.200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Dacia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o-RO"/>
              </w:rPr>
            </w:pPr>
            <w:r>
              <w:rPr>
                <w:lang w:val="ro-RO"/>
              </w:rPr>
              <w:t>SC Gabi’s SRL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o-RO"/>
              </w:rPr>
            </w:pPr>
            <w:r>
              <w:rPr>
                <w:lang w:val="ro-RO"/>
              </w:rPr>
              <w:t>Fagaras Depozite Extravilan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ozit alim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it-IT"/>
              </w:rPr>
            </w:pPr>
            <w:r>
              <w:rPr>
                <w:lang w:val="it-IT"/>
              </w:rPr>
              <w:t>6185/23.09.200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agaras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o-RO"/>
              </w:rPr>
            </w:pPr>
            <w:r>
              <w:rPr>
                <w:lang w:val="ro-RO"/>
              </w:rPr>
              <w:t>SC Cofrirom SRL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o-RO"/>
              </w:rPr>
            </w:pPr>
            <w:r>
              <w:rPr>
                <w:lang w:val="ro-RO"/>
              </w:rPr>
              <w:t>Fagaras Azotului 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ozit alim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it-IT"/>
              </w:rPr>
            </w:pPr>
            <w:r>
              <w:rPr>
                <w:lang w:val="it-IT"/>
              </w:rPr>
              <w:t>6186/20.10.200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agaras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SC Orizont </w:t>
            </w:r>
          </w:p>
          <w:p>
            <w:pPr>
              <w:pStyle w:val="Normal"/>
              <w:shd w:fill="FFFFFF" w:val="clear"/>
              <w:jc w:val="center"/>
              <w:rPr>
                <w:lang w:val="ro-RO"/>
              </w:rPr>
            </w:pPr>
            <w:r>
              <w:rPr>
                <w:lang w:val="ro-RO"/>
              </w:rPr>
              <w:t>Servcom SRL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o-RO"/>
              </w:rPr>
            </w:pPr>
            <w:r>
              <w:rPr>
                <w:lang w:val="ro-RO"/>
              </w:rPr>
              <w:t>Brasov Zizinului 106 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ozit alim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it-IT"/>
              </w:rPr>
            </w:pPr>
            <w:r>
              <w:rPr>
                <w:lang w:val="it-IT"/>
              </w:rPr>
              <w:t>6187/20.10.200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agaras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o-RO"/>
              </w:rPr>
            </w:pPr>
            <w:r>
              <w:rPr>
                <w:lang w:val="ro-RO"/>
              </w:rPr>
              <w:t>SC Lacto Serv SRL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Brasov </w:t>
            </w:r>
          </w:p>
          <w:p>
            <w:pPr>
              <w:pStyle w:val="Normal"/>
              <w:shd w:fill="FFFFFF" w:val="clear"/>
              <w:jc w:val="center"/>
              <w:rPr>
                <w:lang w:val="ro-RO"/>
              </w:rPr>
            </w:pPr>
            <w:r>
              <w:rPr>
                <w:lang w:val="ro-RO"/>
              </w:rPr>
              <w:t>Ecaterina Teodoroiu 2 BIS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ozit alim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it-IT"/>
              </w:rPr>
            </w:pPr>
            <w:r>
              <w:rPr>
                <w:lang w:val="it-IT"/>
              </w:rPr>
              <w:t>6188/24.01.20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tolomeu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SC New Sort Expo SRL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o-RO"/>
              </w:rPr>
            </w:pPr>
            <w:r>
              <w:rPr>
                <w:lang w:val="ro-RO"/>
              </w:rPr>
              <w:t>Brasov Cristianului 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ozit alim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it-IT"/>
              </w:rPr>
            </w:pPr>
            <w:r>
              <w:rPr>
                <w:lang w:val="it-IT"/>
              </w:rPr>
              <w:t>6189/03.02.20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intex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8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584"/>
        <w:gridCol w:w="2980"/>
        <w:gridCol w:w="1759"/>
        <w:gridCol w:w="1944"/>
        <w:gridCol w:w="1697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Nr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enumire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dres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ategorie unitat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Nunarul de inregistrare 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i data inregistrarii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SVCA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ro-RO"/>
              </w:rPr>
              <w:t>SC Amrita Com SRL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o-RO"/>
              </w:rPr>
            </w:pPr>
            <w:r>
              <w:rPr>
                <w:lang w:val="ro-RO"/>
              </w:rPr>
              <w:t>Brasov Spitalul Judetean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Catering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51/18.04.200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stra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o-RO"/>
              </w:rPr>
            </w:pPr>
            <w:r>
              <w:rPr>
                <w:lang w:val="ro-RO"/>
              </w:rPr>
              <w:t>SC Miracomnador Impex SRL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o-RO"/>
              </w:rPr>
            </w:pPr>
            <w:r>
              <w:rPr>
                <w:lang w:val="ro-RO"/>
              </w:rPr>
              <w:t>Brasov ITC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Catering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52/03.07.200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Dacia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o-RO"/>
              </w:rPr>
            </w:pPr>
            <w:r>
              <w:rPr>
                <w:lang w:val="ro-RO"/>
              </w:rPr>
              <w:t>SC Amrita Com SRL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o-RO"/>
              </w:rPr>
            </w:pPr>
            <w:r>
              <w:rPr>
                <w:lang w:val="ro-RO"/>
              </w:rPr>
              <w:t>Brasov Orizont 30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tering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53/12.07.200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stra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o-RO"/>
              </w:rPr>
            </w:pPr>
            <w:r>
              <w:rPr>
                <w:lang w:val="ro-RO"/>
              </w:rPr>
              <w:t>SC Bless SRL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o-RO"/>
              </w:rPr>
            </w:pPr>
            <w:r>
              <w:rPr>
                <w:lang w:val="ro-RO"/>
              </w:rPr>
              <w:t>Brasov 1 Mai 3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tering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54/05.02.200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ractorul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SC C &amp; D </w:t>
            </w:r>
          </w:p>
          <w:p>
            <w:pPr>
              <w:pStyle w:val="Normal"/>
              <w:shd w:fill="FFFFFF" w:val="clear"/>
              <w:jc w:val="center"/>
              <w:rPr>
                <w:lang w:val="ro-RO"/>
              </w:rPr>
            </w:pPr>
            <w:r>
              <w:rPr>
                <w:lang w:val="ro-RO"/>
              </w:rPr>
              <w:t>Catering SRL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Brasov </w:t>
            </w:r>
          </w:p>
          <w:p>
            <w:pPr>
              <w:pStyle w:val="Normal"/>
              <w:shd w:fill="FFFFFF" w:val="clear"/>
              <w:jc w:val="center"/>
              <w:rPr>
                <w:lang w:val="ro-RO"/>
              </w:rPr>
            </w:pPr>
            <w:r>
              <w:rPr>
                <w:lang w:val="ro-RO"/>
              </w:rPr>
              <w:t>Fundatura Harmanului 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tering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56/30.4.200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Dacia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o-RO"/>
              </w:rPr>
            </w:pPr>
            <w:r>
              <w:rPr>
                <w:lang w:val="ro-RO"/>
              </w:rPr>
              <w:t>SC Joy Food SRL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o-RO"/>
              </w:rPr>
            </w:pPr>
            <w:r>
              <w:rPr>
                <w:lang w:val="ro-RO"/>
              </w:rPr>
              <w:t>Brasov De Mijloc 14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tering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56/02.12.200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intex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o-RO"/>
              </w:rPr>
            </w:pPr>
            <w:r>
              <w:rPr>
                <w:lang w:val="ro-RO"/>
              </w:rPr>
              <w:t>SC Lavidor Com SRL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o-RO"/>
              </w:rPr>
            </w:pPr>
            <w:r>
              <w:rPr>
                <w:lang w:val="ro-RO"/>
              </w:rPr>
              <w:t>Brasov Balea 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tering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57/08.12.200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ractorul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o-RO"/>
              </w:rPr>
            </w:pPr>
            <w:r>
              <w:rPr>
                <w:lang w:val="ro-RO"/>
              </w:rPr>
              <w:t>SC Andremiga SRL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ro-RO"/>
              </w:rPr>
              <w:t>Cristian Lunga 11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tering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58/18.12.200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intex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36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i/>
      <w:szCs w:val="20"/>
      <w:lang w:val="en-GB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Do1">
    <w:name w:val="do1"/>
    <w:basedOn w:val="DefaultParagraphFont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28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8:30:00Z</dcterms:created>
  <dc:creator>dir vet</dc:creator>
  <dc:description/>
  <cp:keywords/>
  <dc:language>en-US</dc:language>
  <cp:lastModifiedBy>Igiena</cp:lastModifiedBy>
  <cp:lastPrinted>2009-01-14T15:50:00Z</cp:lastPrinted>
  <dcterms:modified xsi:type="dcterms:W3CDTF">2009-02-10T07:53:00Z</dcterms:modified>
  <cp:revision>18</cp:revision>
  <dc:subject/>
  <dc:title>                                                                </dc:title>
</cp:coreProperties>
</file>