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Nume:</w:t>
      </w:r>
      <w:r>
        <w:rPr>
          <w:i/>
          <w:sz w:val="28"/>
          <w:szCs w:val="28"/>
        </w:rPr>
        <w:t xml:space="preserve">         Puchianu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renume:</w:t>
      </w:r>
      <w:r>
        <w:rPr>
          <w:i/>
          <w:sz w:val="28"/>
          <w:szCs w:val="28"/>
        </w:rPr>
        <w:t xml:space="preserve">    Gheorgh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omiciliul:</w:t>
      </w:r>
      <w:r>
        <w:rPr>
          <w:i/>
          <w:sz w:val="28"/>
          <w:szCs w:val="28"/>
        </w:rPr>
        <w:t xml:space="preserve">    Braşov, str. Castelului, nr. 1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ata şi locul naşterii:   </w:t>
      </w:r>
      <w:r>
        <w:rPr>
          <w:i/>
          <w:sz w:val="28"/>
          <w:szCs w:val="28"/>
        </w:rPr>
        <w:t>4.10.1959 com. Bran, jud. Braşov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tarea civilă: </w:t>
      </w:r>
      <w:r>
        <w:rPr>
          <w:i/>
          <w:sz w:val="28"/>
          <w:szCs w:val="28"/>
        </w:rPr>
        <w:t xml:space="preserve">  divorţat, 1 copil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tudii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Şcoala Generală Bran – promoţia - 1974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ceul Teoretic Râşnov – promoţia - 1978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cultatea de Medicină Veterinară Bucureşti – promoţia 198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pecializări: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99 – Olanda – Institutul pentru Sănătate Animală Lelystadt şi Centrul Regional de Sănătate Animală Deventer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2 – USA  - Universitatea Davis California şi Centrul de Diagnostic al bolilor la animale Plum  Island -  New York) în cadrul Programului Cochran Fellowship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rui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IDSA –  Patologia rumegătoarelor şi bovinelor – Diagnostic, profilaxie şi combatere a bolilor la rumegătoare  (certificat nr. 2305/26.06.1992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SA – Patologia rumegătoarelor şi bovinelor (certificat nr. 401/24.11.199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IDSA - Patologia rumegătoarelor şi bovinelor – Diagnosticul complex în tuberculoza bovină pe animale în viaţă, moarte sau tăiate în scop de diagnostic (certificat nr. 3058/19.04.1994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SA – Leucoze, tumori şi boli de imunodeficienţă virală (certificat nr. 856/24.07.1995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SA – Patologie porcină (certificat nr. 5184/11.05.1998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ul de Finanţe – Îmbunătăţirea competitivităţii, transparenţei în procedurile de achiziţie publică (Buşteni 3-4 iulie 2003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DSA – Organizarea  laboratoarelor de Histopatologie specializate pentru diagnosticul EST. Diagnosticul neuropatologic în EST (certificat nr. 4569/19.05.2003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SPV – Managementul calităţii – acreditarea laboratoarelor din sectorul de igienă şi sănătate publică veterinară conform ISO 17025/2001 ( adeverinţă nr. 324/13.02.2004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MV Pasteur – Actualităţi în  diagnosticul, prevenirea şi combaterea bolilor la porci – organizat în cadrul acordului de grant cu Banca Mondială ( Predeal 26 – 27.07.2004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mare auditori şi specialişti  în managementul  programelor de audit, efectuarea auditurilor interne sau externe a  sistemelor  de managementul calităţii în laboratoarele de încercări / analize, precum şi referitor la  competenţa şi evaluarea auditorilor  ( Certificat nr. 212 /27.10.2005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IDSA – Diagnosticul sceening şi de confirmare cu aplicarea testelor de discriminare în EST la animale. Conduita de supraveghere, diagnostic şi genotipare în scrapie ( Certificat nr. 6500/21,08.2007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SPV – Estimarea incertitudinii rezultatelor de laborator şi validarea metodelor de analiză ( 31.03 – 1.04. 2008 Sinaia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Grade profesionale şi ştiinţific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Doctor în Stiinţe Medicale Veterinare (Diploma nr. 54/21.09.1999 – eliberată de Academia de Ştiinţe Agricole şi Silvice în baza Ordinului Ministrului Educaţiei Naţionale nr. 5182/10.12.1998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edic Primar Veterinar (Certificatul nr. 14/1995 – eliberat de Ministerul Agriculturii şi Alimentaţiei – Agenţia Naţională Sanitară Veterinară).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embru asociaţii profesional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2006 – prezent - Vicepreşedinte al Asociaţiei Generale a Medicilor Veterinari din Româ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2008 – prezent - Preşedinte al Comisiei Organizatorice şi Legislative din cadrul AGMVR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6 – prezent - Preşedinte al Filialei Braşov a Asociaţiei Generale a Medicilor Veterinari din România şi membru în Consiliul Naţion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2004 – prezent - Preşedintele Comisiei de Deontologie şi Litigii – Filiala Braşov a Colegiului Medicilor Veterinari din Români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98 – 2001  – Preşedintele Colegiului Medicilor Veterinari – Filiala Braşov şi membru în Consiliul Naţional al CMV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95 – 2006 – Secretar al Filialei Braşov a AGMVR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mbru al Comitetului Tehnic de Omologare a Metodelor şi Metodologiilor de Diagnostic din cadrul Institutului de Diagnostic şi Sănătate Animală;</w:t>
      </w:r>
    </w:p>
    <w:p>
      <w:pPr>
        <w:pStyle w:val="Normal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ocuri de muncă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984 – 1987 Medic veterinar – Dispensarul Sanitar Veterinar Stolnici jud. Argeş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987 – 1991 - Epizootolog şef – Trustul Judeţean de IAS Braşov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991 – 1997 - Inspector – Direcţia Sanitară Veterinară Braşov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1997 – 2006  -  Director Adjunct – Ditecţia Sanitară Veterinară şi pentru Siguranţa Alimentelor Braşov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2006 – prezent – Şeful Laboratorului Sanitar Veterinar şi pentru Siguranţa Alimentelor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1 – prezent – Cadru didactic asociat Universitatea Transilvania Braşov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 Facultatea de Silvicultură (specializarea cinegetică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008 - Cadru didactic asociat Universitatea Transilvania Braşov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- Facultatea de Alimentaţie şi Turism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vitate ştiinţifică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33  lucrări ştiinţifice publicate în reviste de specialitate sau susţinute la diferite simpozioane şi congrese şi coautor la 4 cursuri universitare de Anatomia Animală Normală şi Patologică a Animalelor de Vânat şi de Patologia Faunei Sălbatice (conform anexei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tincţi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1995 - Medalia de Aur a Asociaţiei Generale a Medicilor Veterinari din România pentru activitate profesională deosebită(Medalia şi Diploma nr. 910/16 iunie 199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1999 -  „Memru de Onoare” al Fundaţiei pentru Protecţia Bolilor SIDA/AIDS Like la Anim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001-  „Diploma  de Onoare” drept  recunoaştere a „deosebitelor sale merite pentru întreaga activitate în slujba apărării sănătăţii animalelor, a sănătăţii publice şi progresului medicinii veterinare” acordată de  Institutul de Diagnostic şi Sănătate Animal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7-  distincţia de „Membru de Onoare al Asociaţiei Generale a Medicilor Veterinari din România” drept recunoaştere a activităţii exemplare şi îndelungate, desfăşurată în diferite domenii ale medicinii veterinare şi contribuţiilor directe la realizările Asociaţiei cu ocazia celui de al X – lea Congres Naţional de Medicină Veterinară al AGMVR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mbi străine cunoscute:</w:t>
      </w:r>
      <w:r>
        <w:rPr>
          <w:i/>
          <w:sz w:val="28"/>
          <w:szCs w:val="28"/>
        </w:rPr>
        <w:t xml:space="preserve"> Franceza şi Engleza – bine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noştinţe operare calculator</w:t>
      </w:r>
      <w:r>
        <w:rPr>
          <w:i/>
          <w:sz w:val="28"/>
          <w:szCs w:val="28"/>
        </w:rPr>
        <w:t xml:space="preserve"> – bin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pt-BR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1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0:00Z</dcterms:created>
  <dc:creator>dsv</dc:creator>
  <dc:description/>
  <cp:keywords/>
  <dc:language>en-US</dc:language>
  <cp:lastModifiedBy>Puchianu</cp:lastModifiedBy>
  <cp:lastPrinted>2005-05-26T23:33:00Z</cp:lastPrinted>
  <dcterms:modified xsi:type="dcterms:W3CDTF">2008-10-06T05:39:00Z</dcterms:modified>
  <cp:revision>68</cp:revision>
  <dc:subject/>
  <dc:title/>
</cp:coreProperties>
</file>