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În vederea obţinerii autorizaţiei sanitare veterinare de funcţionare pentru unităţile farmaceutice (punct farmaceutic, farmacie veterinara) reprezentantul legal al unităţii trebuie să depună la autoritatea sanitară veterinară competentă un dosar care să conţină următoarele documen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ererea din partea unităţii, cu precizarea activităţilor şi a codului CAEN;</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fr-FR"/>
        </w:rPr>
        <w:t>b) copia certificatului de înregistrare emis de oficiul registrului comerţului;</w:t>
      </w:r>
    </w:p>
    <w:p>
      <w:pPr>
        <w:pStyle w:val="Normal"/>
        <w:autoSpaceDE w:val="false"/>
        <w:jc w:val="both"/>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 certificatul constatator emis de oficiul registrului comerţului, în original;</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 copia actului constitutiv al societăţii comerciale;</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e) schiţa unităţii;</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f) dovada deţinerii spaţiului - act de proprietate sau contract de închiriere, în copie legalizată;</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g) memoriul tehnic justificativ;</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h) lista cu personalul de specialitate calificat în condiţiile legii;</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i) dovada achitării tarifului prevăzut în anexa nr. 9.</w:t>
      </w:r>
    </w:p>
    <w:p>
      <w:pPr>
        <w:pStyle w:val="Normal"/>
        <w:rPr>
          <w:rFonts w:ascii="Courier New" w:hAnsi="Courier New" w:cs="Courier New"/>
          <w:sz w:val="20"/>
          <w:szCs w:val="20"/>
          <w:lang w:val="fr-FR"/>
        </w:rPr>
      </w:pPr>
      <w:r>
        <w:rPr>
          <w:rFonts w:cs="Courier New" w:ascii="Courier New" w:hAnsi="Courier New"/>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54:00Z</dcterms:created>
  <dc:creator>dsv</dc:creator>
  <dc:description/>
  <cp:keywords/>
  <dc:language>en-US</dc:language>
  <cp:lastModifiedBy>dsv</cp:lastModifiedBy>
  <dcterms:modified xsi:type="dcterms:W3CDTF">2008-09-15T10:11:00Z</dcterms:modified>
  <cp:revision>3</cp:revision>
  <dc:subject/>
  <dc:title/>
</cp:coreProperties>
</file>