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) Pentru obţinerea autorizaţiei de distribuţie solicitantul trebuie să depună la Direcţia de control şi coordonare a activităţii farmaceutice veterinare din cadrul Autorităţii Naţionale Sanitare Veterinare şi pentru Siguranţa Alimentelor un dosar care cuprinde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) cererea din partea unităţii, cu precizarea activităţilor şi a codului CAEN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fr-FR"/>
        </w:rPr>
        <w:t>b) copia certificatului de înregistrare emis de oficiul registrului comerţului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sz w:val="20"/>
          <w:szCs w:val="20"/>
          <w:lang w:val="fr-FR"/>
        </w:rPr>
        <w:t>c) certificatul constatator emis de oficiul registrului comerţului, în original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sz w:val="20"/>
          <w:szCs w:val="20"/>
          <w:lang w:val="fr-FR"/>
        </w:rPr>
        <w:t>d) copia actului constitutiv al societăţii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sz w:val="20"/>
          <w:szCs w:val="20"/>
          <w:lang w:val="fr-FR"/>
        </w:rPr>
        <w:t>e) schiţa unităţii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sz w:val="20"/>
          <w:szCs w:val="20"/>
          <w:lang w:val="fr-FR"/>
        </w:rPr>
        <w:t>f) dovada înregistrării unităţii la direcţia sanitar-veterinară şi pentru siguranţa alimentelor competentă;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sz w:val="20"/>
          <w:szCs w:val="20"/>
          <w:lang w:val="fr-FR"/>
        </w:rPr>
        <w:t>g) dovada deţinerii spaţiului cu destinaţia de depozit - act de proprietate sau contract de închiriere, în copie legalizată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sz w:val="20"/>
          <w:szCs w:val="20"/>
          <w:lang w:val="fr-FR"/>
        </w:rPr>
        <w:t>h) memoriul tehnic justificativ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sz w:val="20"/>
          <w:szCs w:val="20"/>
          <w:lang w:val="fr-FR"/>
        </w:rPr>
        <w:t>i) lista cu personalul de specialitate calificat în condiţiile legii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sz w:val="20"/>
          <w:szCs w:val="20"/>
          <w:lang w:val="fr-FR"/>
        </w:rPr>
        <w:t>j) copia contractului încheiat în vederea distrugerii produselor expirate sau neconforme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</w:t>
      </w:r>
      <w:r>
        <w:rPr>
          <w:rFonts w:cs="Courier New" w:ascii="Courier New" w:hAnsi="Courier New"/>
          <w:sz w:val="20"/>
          <w:szCs w:val="20"/>
          <w:lang w:val="fr-FR"/>
        </w:rPr>
        <w:t>k) dovada achitării tarifului prevăzut în anexa nr. 9.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1:08:00Z</dcterms:created>
  <dc:creator>dsv</dc:creator>
  <dc:description/>
  <cp:keywords/>
  <dc:language>en-US</dc:language>
  <cp:lastModifiedBy>dsv</cp:lastModifiedBy>
  <dcterms:modified xsi:type="dcterms:W3CDTF">2008-09-12T11:08:00Z</dcterms:modified>
  <cp:revision>1</cp:revision>
  <dc:subject/>
  <dc:title>) Pentru obţinerea autorizaţiei de distribuţie solicitantul trebuie să depună la Direcţia de control şi coordonare a activităţii farmaceutice veterinare din cadrul Autorităţii Naţionale Sanitare Veterinare şi pentru Siguranţa Alimentelor un dosar care cu</dc:title>
</cp:coreProperties>
</file>