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Autoritatea sanitară veterinară competentă emite avizul sanitar veterinar pentru amplasarea, modernizarea, extinderea sau schimbarea profilului de activitate a unităţilor supuse controlului sanitar veterinar ori pentru modificări ale fluxului tehnologic, în urma solicitării scrise a acestora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(3) Pentru unităţile şi activităţile prevăzute în anexa nr. 1, avizul sanitar veterinar este emis de Autoritatea Naţională Sanitară Veterinară şi pentru Siguranţa Alimentelor, prin Direcţia de control şi cordonare a activităţii farmaceutice veterinar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(4) Pentru unităţile prevăzute în anexa nr. 2, avizul sanitar veterinar este emis de direcţia sanitar-veterinară şi pentru siguranţa alimentelor judeţeană, respectiv a municipiului Bucureşt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(5) Pentru obţinerea avizului sanitar veterinar, la solicitarea scrisă a unităţii supuse controlului oficial sanitar veterinar, se anexează următoarele documente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a) certificatul de urbanism, pentru amplasare şi extindere, în copie legalizată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b) certificatul de înregistrare emis de oficiul registrului comerţului, în copie legalizată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c) autorizaţia sanitară veterinară de funcţionare, în copie legalizată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d) planul de amplasare a obiectivului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e) memoriul tehnic justificativ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(6) După verificarea documentaţiei şi evaluarea unităţii supuse controlului oficial sanitar veterinar, se întocmeşte o notă de constatare care stă la baza emiterii avizului sanitar veterinar; termenul de verificare a documentaţiei şi de evaluare a unităţii supuse controlului oficial sanitar veterinar este de 30 de zile lucrătoare de la data depunerii cererii.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(7) Avizul sanitar veterinar se emite de către autoritatea sanitară veterinară competentă, în termen de 15 zile lucrătoare de la data întocmirii notei de constatare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2:00Z</dcterms:created>
  <dc:creator>dsv</dc:creator>
  <dc:description/>
  <cp:keywords/>
  <dc:language>en-US</dc:language>
  <cp:lastModifiedBy>dsv</cp:lastModifiedBy>
  <dcterms:modified xsi:type="dcterms:W3CDTF">2008-09-12T11:12:00Z</dcterms:modified>
  <cp:revision>2</cp:revision>
  <dc:subject/>
  <dc:title>) Pentru obţinerea autorizaţiei de distribuţie solicitantul trebuie să depună la Direcţia de control şi coordonare a activităţii farmaceutice veterinare din cadrul Autorităţii Naţionale Sanitare Veterinare şi pentru Siguranţa Alimentelor un dosar care cu</dc:title>
</cp:coreProperties>
</file>