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.C. _______________________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ab/>
        <w:tab/>
        <w:tab/>
        <w:tab/>
        <w:t xml:space="preserve">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______Data 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RER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ubsemnat(ul/a)__________________________ domiciliat in 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tr. _____________________________nr. _____, bloc___, scara____, etaj___, ap.___, judet/sector ___________, telefon_______________, act identitate _____, seria____, nr_____________, CNP __________________ eliberat de _______________la data________, in calitate  de__________________ la SC ____________________ avand numar de ordine in registrul comertului ___________________, cod unic de inregistrare ____________________, cu </w:t>
      </w:r>
      <w:r>
        <w:rPr>
          <w:rFonts w:cs="Arial Narrow" w:ascii="Arial Narrow" w:hAnsi="Arial Narrow"/>
          <w:b/>
        </w:rPr>
        <w:t>sediul social</w:t>
      </w:r>
      <w:r>
        <w:rPr>
          <w:rFonts w:cs="Arial Narrow" w:ascii="Arial Narrow" w:hAnsi="Arial Narrow"/>
        </w:rPr>
        <w:t xml:space="preserve"> in localitatea ______________________Str. __________________________, nr. _____, bloc___, scara____, etaj___, ap.___, judet/sector ___________, cod postal _______________, casuta postala__________ telefon_______________,fax______________, e-mail_______________,  va rog sa binevoiti a elibera documentul de inregistrare sanitara veterinara a activitatilor de procesare a produselor de origine nonanimala </w:t>
      </w:r>
      <w:r>
        <w:rPr>
          <w:rFonts w:cs="Arial Narrow" w:ascii="Arial Narrow" w:hAnsi="Arial Narrow"/>
          <w:b/>
        </w:rPr>
        <w:t>(tipul si cantitatea de produse obtinute urmare a procesarii, conf. Ordinului nr. 111/2008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___________________________________________________________________________rezultate din urmatoarele </w:t>
      </w:r>
      <w:r>
        <w:rPr>
          <w:rFonts w:cs="Arial Narrow" w:ascii="Arial Narrow" w:hAnsi="Arial Narrow"/>
          <w:b/>
        </w:rPr>
        <w:t>tipuri de activitati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___________________________________________________________________________care se vor obtine la </w:t>
      </w:r>
      <w:r>
        <w:rPr>
          <w:rFonts w:cs="Arial Narrow" w:ascii="Arial Narrow" w:hAnsi="Arial Narrow"/>
          <w:b/>
        </w:rPr>
        <w:t>punctul de lucru</w:t>
      </w:r>
      <w:r>
        <w:rPr>
          <w:rFonts w:cs="Arial Narrow" w:ascii="Arial Narrow" w:hAnsi="Arial Narrow"/>
        </w:rPr>
        <w:t xml:space="preserve"> situat in ______________________ str. ___________________________, nr. _____, bloc___, scara____, etaj___, ap.___, judet/sector ___________, cod postal _______________, casuta postala__________telefon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,fax______________, e-mail_______________, in care isi desfasoara activitatea un numar de ___________ personal lucrator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____________                                                Semnatura si stampil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</w:rPr>
        <w:t xml:space="preserve">Reprezentant legal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it-IT"/>
        </w:rPr>
        <w:t>- dosar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- cerere tip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- copie dupa cod unic de inregistrare (C.U.I.) eliberat de Ministerul Finantelor * - </w:t>
      </w:r>
      <w:r>
        <w:rPr>
          <w:rFonts w:cs="Arial Narrow" w:ascii="Arial Narrow" w:hAnsi="Arial Narrow"/>
          <w:b/>
          <w:lang w:val="it-IT"/>
        </w:rPr>
        <w:t>2 copii xerox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- copie dupa certificat constatator eliberat de Oficiul Registrului Comertului care certifica informatiile referitoare la societate actualizat*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- copie dupa codul de inregistrare fiscala (C.I.F.) eliberat de Ministerul Finantelor *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it-IT"/>
        </w:rPr>
        <w:t>- copie carte de identitate reprezentant lega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it-IT"/>
        </w:rPr>
        <w:t>- schita unitat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it-IT"/>
        </w:rPr>
        <w:t>- memoriu tehnic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it-IT"/>
        </w:rPr>
        <w:t xml:space="preserve">- proces verbal de constatar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it-IT"/>
        </w:rPr>
        <w:t>- nota de constatare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- taxa inregistrare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ind w:left="-48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* Copiile solicitate vor fi semnate si stampilate pentru conformitate (conform cu originalul)</w:t>
      </w:r>
    </w:p>
    <w:p>
      <w:pPr>
        <w:pStyle w:val="Normal"/>
        <w:ind w:left="-48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ind w:left="-482" w:hanging="0"/>
        <w:rPr>
          <w:rFonts w:ascii="Arial Narrow" w:hAnsi="Arial Narrow" w:cs="Arial Narrow"/>
          <w:u w:val="single"/>
          <w:lang w:val="it-IT"/>
        </w:rPr>
      </w:pPr>
      <w:r>
        <w:rPr>
          <w:rFonts w:cs="Arial Narrow" w:ascii="Arial Narrow" w:hAnsi="Arial Narrow"/>
          <w:sz w:val="28"/>
          <w:szCs w:val="28"/>
          <w:u w:val="single"/>
          <w:lang w:val="it-IT"/>
        </w:rPr>
        <w:t>Un alt dosar intocmit in copie va ramane la operatorul economic</w:t>
      </w:r>
      <w:r>
        <w:rPr>
          <w:rFonts w:cs="Arial Narrow" w:ascii="Arial Narrow" w:hAnsi="Arial Narrow"/>
          <w:u w:val="single"/>
          <w:lang w:val="it-IT"/>
        </w:rPr>
        <w:t>.</w:t>
      </w:r>
    </w:p>
    <w:p>
      <w:pPr>
        <w:pStyle w:val="Normal"/>
        <w:jc w:val="both"/>
        <w:rPr>
          <w:rFonts w:ascii="Arial Narrow" w:hAnsi="Arial Narrow" w:cs="Arial Narrow"/>
          <w:u w:val="single"/>
          <w:lang w:val="it-IT"/>
        </w:rPr>
      </w:pPr>
      <w:r>
        <w:rPr>
          <w:rFonts w:cs="Arial Narrow" w:ascii="Arial Narrow" w:hAnsi="Arial Narrow"/>
          <w:u w:val="single"/>
          <w:lang w:val="it-IT"/>
        </w:rPr>
      </w:r>
    </w:p>
    <w:sectPr>
      <w:footerReference w:type="default" r:id="rId2"/>
      <w:type w:val="nextPage"/>
      <w:pgSz w:w="12240" w:h="15840"/>
      <w:pgMar w:left="1620" w:right="1260" w:gutter="0" w:header="0" w:top="540" w:footer="27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o-RO"/>
      </w:rPr>
    </w:pPr>
    <w:r>
      <w:rPr>
        <w:sz w:val="16"/>
        <w:szCs w:val="16"/>
        <w:lang w:val="ro-RO"/>
      </w:rPr>
      <w:t>DSVSAB-FR-CISA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120" w:after="120"/>
      <w:ind w:left="1134" w:hanging="0"/>
      <w:jc w:val="center"/>
    </w:pPr>
    <w:rPr>
      <w:b/>
      <w:spacing w:val="20"/>
      <w:szCs w:val="2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26:00Z</dcterms:created>
  <dc:creator>Importuri</dc:creator>
  <dc:description/>
  <cp:keywords/>
  <dc:language>en-US</dc:language>
  <cp:lastModifiedBy>PC</cp:lastModifiedBy>
  <cp:lastPrinted>2011-09-16T08:26:00Z</cp:lastPrinted>
  <dcterms:modified xsi:type="dcterms:W3CDTF">2013-05-08T05:37:00Z</dcterms:modified>
  <cp:revision>15</cp:revision>
  <dc:subject/>
  <dc:title>S</dc:title>
</cp:coreProperties>
</file>