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S.C. ________________________               </w:t>
        <w:tab/>
        <w:tab/>
        <w:tab/>
        <w:tab/>
        <w:t xml:space="preserve">                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Nr______Data ________________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6430" w:leader="none"/>
        </w:tabs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CERERE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ro-RO"/>
        </w:rPr>
        <w:tab/>
        <w:t>Subsemnat (ul/a)___________________________________ domiciliat in ___________________</w:t>
      </w:r>
    </w:p>
    <w:p>
      <w:pPr>
        <w:pStyle w:val="Normal"/>
        <w:spacing w:lineRule="auto" w:line="360"/>
        <w:jc w:val="both"/>
        <w:rPr>
          <w:rStyle w:val="Tpa1"/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Str. _____________________________nr. _____, bloc____, scara_____, etaj____, ap.____, judet/sector ____________, telefon________________, act identitate ______, seria____, nr_____________,</w:t>
        <w:br/>
        <w:t xml:space="preserve">CNP _________________________ eliberat de _______________ la data_______________ in calitate  de____________________ la SC ______________________________ avand numar de ordine in registrul comertului __________________, cod unic de inregistrare ______________ cu </w:t>
      </w:r>
      <w:r>
        <w:rPr>
          <w:rFonts w:cs="Arial Narrow" w:ascii="Arial Narrow" w:hAnsi="Arial Narrow"/>
          <w:b/>
          <w:lang w:val="ro-RO"/>
        </w:rPr>
        <w:t>sediul social</w:t>
      </w:r>
      <w:r>
        <w:rPr>
          <w:rFonts w:cs="Arial Narrow" w:ascii="Arial Narrow" w:hAnsi="Arial Narrow"/>
          <w:lang w:val="ro-RO"/>
        </w:rPr>
        <w:t xml:space="preserve"> in localitatea ______________________str.____________________ nr. _____, bloc____, scara_____, etaj____, ap._____, judet/sector ____________ cod postal ________________ casuta postala____________ telefon_________________,fax________________, e-mail________________,  va rog sa binevoiti a elibera autorizatia sanitara veterinara pentru mijlocul de transport __________________________ </w:t>
      </w:r>
      <w:r>
        <w:rPr>
          <w:rStyle w:val="Tpa1"/>
          <w:rFonts w:cs="Arial Narrow" w:ascii="Arial Narrow" w:hAnsi="Arial Narrow"/>
          <w:lang w:val="ro-RO"/>
        </w:rPr>
        <w:t>seria_________________, capacitatea ( tone )____________, nr. de înmatriculare_____________, proprietatea________________________________________________-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 Narrow" w:ascii="Arial Narrow" w:hAnsi="Arial Narrow"/>
          <w:lang w:val="ro-RO"/>
        </w:rPr>
        <w:t>adresa_______________________________________________________________________________</w:t>
        <w:br/>
        <w:t>_____________________________________________________________________________________</w:t>
      </w:r>
    </w:p>
    <w:tbl>
      <w:tblPr>
        <w:tblW w:w="9675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7"/>
        <w:gridCol w:w="3096"/>
        <w:gridCol w:w="2612"/>
      </w:tblGrid>
      <w:tr>
        <w:trPr/>
        <w:tc>
          <w:tcPr>
            <w:tcW w:w="3967" w:type="dxa"/>
            <w:tcBorders/>
          </w:tcPr>
          <w:p>
            <w:pPr>
              <w:pStyle w:val="NormalWeb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30505</wp:posOffset>
                      </wp:positionV>
                      <wp:extent cx="11366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5pt;margin-top:18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405765</wp:posOffset>
                      </wp:positionV>
                      <wp:extent cx="11366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5pt;margin-top:31.9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573405</wp:posOffset>
                      </wp:positionV>
                      <wp:extent cx="11366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5pt;margin-top:45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687705</wp:posOffset>
                      </wp:positionV>
                      <wp:extent cx="11366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5pt;margin-top:54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916305</wp:posOffset>
                      </wp:positionV>
                      <wp:extent cx="11366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72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030605</wp:posOffset>
                      </wp:positionV>
                      <wp:extent cx="11366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25pt;margin-top:81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ro-RO"/>
              </w:rPr>
              <w:t>I. Specializat pentru transport:</w:t>
            </w:r>
            <w:r>
              <w:rPr>
                <w:rFonts w:cs="Arial Narrow" w:ascii="Arial Narrow" w:hAnsi="Arial Narrow"/>
                <w:lang w:val="ro-RO"/>
              </w:rPr>
              <w:br/>
              <w:t>1. animale</w:t>
              <w:br/>
              <w:t>2. produse de origine nonanimală</w:t>
              <w:br/>
              <w:t>3. furaje</w:t>
              <w:br/>
              <w:t>4. produse biologice</w:t>
              <w:br/>
              <w:t>5. subproduse necomestibile</w:t>
              <w:br/>
              <w:t>6. produse farmaceutice de uz veterinar</w:t>
            </w:r>
          </w:p>
        </w:tc>
        <w:tc>
          <w:tcPr>
            <w:tcW w:w="3096" w:type="dxa"/>
            <w:tcBorders/>
          </w:tcPr>
          <w:p>
            <w:pPr>
              <w:pStyle w:val="NormalWeb1"/>
              <w:spacing w:lineRule="auto" w:line="360"/>
              <w:rPr>
                <w:rFonts w:ascii="Arial Narrow" w:hAnsi="Arial Narrow" w:cs="Arial Narrow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64160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pt;margin-top:20.8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494665</wp:posOffset>
                      </wp:positionV>
                      <wp:extent cx="11366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38.9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ro-RO"/>
              </w:rPr>
              <w:t>II. Condiţii de temperatură</w:t>
            </w:r>
            <w:r>
              <w:rPr>
                <w:rFonts w:cs="Arial Narrow" w:ascii="Arial Narrow" w:hAnsi="Arial Narrow"/>
                <w:lang w:val="ro-RO"/>
              </w:rPr>
              <w:t>:</w:t>
              <w:br/>
              <w:t xml:space="preserve">1. fără regim termic </w:t>
            </w:r>
          </w:p>
          <w:p>
            <w:pPr>
              <w:pStyle w:val="NormalWeb1"/>
              <w:spacing w:lineRule="auto" w:line="360"/>
              <w:rPr>
                <w:rFonts w:ascii="Arial Narrow" w:hAnsi="Arial Narrow" w:cs="Arial Narrow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313055</wp:posOffset>
                      </wp:positionV>
                      <wp:extent cx="11366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24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541655</wp:posOffset>
                      </wp:positionV>
                      <wp:extent cx="11366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42.6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ro-RO"/>
              </w:rPr>
              <w:t xml:space="preserve">2. T de refrigerare       </w:t>
              <w:br/>
              <w:t xml:space="preserve">3. T de congelare        </w:t>
              <w:br/>
              <w:t xml:space="preserve">4. alt regim termic </w:t>
            </w:r>
          </w:p>
        </w:tc>
        <w:tc>
          <w:tcPr>
            <w:tcW w:w="2612" w:type="dxa"/>
            <w:tcBorders/>
          </w:tcPr>
          <w:p>
            <w:pPr>
              <w:pStyle w:val="NormalWeb1"/>
              <w:spacing w:lineRule="auto" w:line="360"/>
              <w:rPr>
                <w:rFonts w:ascii="Arial Narrow" w:hAnsi="Arial Narrow" w:cs="Arial Narrow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66065</wp:posOffset>
                      </wp:positionV>
                      <wp:extent cx="11366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20.9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494665</wp:posOffset>
                      </wp:positionV>
                      <wp:extent cx="11366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38.9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837565</wp:posOffset>
                      </wp:positionV>
                      <wp:extent cx="11366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65.9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ro-RO"/>
              </w:rPr>
              <w:t>III. Condiţii de transport</w:t>
            </w:r>
            <w:r>
              <w:rPr>
                <w:rFonts w:cs="Arial Narrow" w:ascii="Arial Narrow" w:hAnsi="Arial Narrow"/>
                <w:lang w:val="ro-RO"/>
              </w:rPr>
              <w:t>:</w:t>
              <w:br/>
              <w:t xml:space="preserve">1.agatat       </w:t>
              <w:br/>
              <w:t xml:space="preserve">2. vrac    </w:t>
              <w:br/>
              <w:t xml:space="preserve">3. ambalat </w:t>
            </w:r>
          </w:p>
          <w:p>
            <w:pPr>
              <w:pStyle w:val="NormalWeb1"/>
              <w:spacing w:lineRule="auto" w:line="360"/>
              <w:rPr>
                <w:rFonts w:ascii="Arial Narrow" w:hAnsi="Arial Narrow" w:cs="Arial Narrow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7145</wp:posOffset>
                      </wp:positionV>
                      <wp:extent cx="11366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1.3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ro-RO"/>
              </w:rPr>
              <w:t>4. impacheta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/>
        </w:rPr>
      </w:pPr>
      <w:bookmarkStart w:id="0" w:name="do|ax7|pa5"/>
      <w:r>
        <w:rPr>
          <w:rFonts w:cs="Arial Narrow" w:ascii="Arial Narrow" w:hAnsi="Arial Narrow"/>
          <w:b/>
          <w:lang w:val="ro-RO"/>
        </w:rPr>
        <w:t>Anexez la prezent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lang w:val="ro-RO"/>
        </w:rPr>
        <w:t>copia dupa cartea de identitate a mijlocului de trans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bookmarkStart w:id="1" w:name="do|ax7|pa5"/>
      <w:r>
        <w:rPr>
          <w:rFonts w:cs="Arial Narrow" w:ascii="Arial Narrow" w:hAnsi="Arial Narrow"/>
          <w:lang w:val="ro-RO"/>
        </w:rPr>
        <w:t xml:space="preserve">copia dupa talonul </w:t>
      </w:r>
      <w:bookmarkEnd w:id="1"/>
      <w:r>
        <w:rPr>
          <w:rFonts w:cs="Arial Narrow" w:ascii="Arial Narrow" w:hAnsi="Arial Narrow"/>
          <w:lang w:val="ro-RO"/>
        </w:rPr>
        <w:t>mijlocului de transpor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copie dupa cod unic de inregistrare (CUI) eliberat de Ministerul Finantelor * - </w:t>
      </w:r>
      <w:r>
        <w:rPr>
          <w:rFonts w:cs="Arial Narrow" w:ascii="Arial Narrow" w:hAnsi="Arial Narrow"/>
          <w:b/>
          <w:lang w:val="it-IT"/>
        </w:rPr>
        <w:t>2 copii xerox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pie dupa certificat constatator eliberat de Oficiul Registrului Comertului care certifica informatiile referitoare la societate actualizat*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pie dupa codul de inregistrare fiscala (C.I.F.) eliberat de Ministerul Finantelor *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pie carte de identitate reprezentant lega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it-IT"/>
        </w:rPr>
        <w:t>proces verbal de constatar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hitanta care atesta ca au fost achitate tarifele prevazute la anexa nr. 4 a Ord. ANSVSA nr. 111 / 2008 – se plateste la ridicarea documentului.</w:t>
      </w:r>
    </w:p>
    <w:p>
      <w:pPr>
        <w:pStyle w:val="Normal"/>
        <w:ind w:left="-48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* Copiile solicitate vor fi semnate si stampilate pentru conformitate (conform cu originalul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ata _____________                                                Semnatura si stampila ______________________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38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Obs. - Mentionati ce se transporta cu mijlocul auto.</w:t>
            </w:r>
          </w:p>
        </w:tc>
      </w:tr>
    </w:tbl>
    <w:p>
      <w:pPr>
        <w:pStyle w:val="Footer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40" w:right="1107" w:gutter="0" w:header="0" w:top="719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SVSABr-Serv. Ig.-CAS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1:00Z</dcterms:created>
  <dc:creator>Importuri</dc:creator>
  <dc:description/>
  <cp:keywords/>
  <dc:language>en-US</dc:language>
  <cp:lastModifiedBy>PC</cp:lastModifiedBy>
  <cp:lastPrinted>2012-06-06T11:52:00Z</cp:lastPrinted>
  <dcterms:modified xsi:type="dcterms:W3CDTF">2013-05-08T05:38:00Z</dcterms:modified>
  <cp:revision>13</cp:revision>
  <dc:subject/>
  <dc:title>S</dc:title>
</cp:coreProperties>
</file>