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.C. 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______Data 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entru acordarea derogărilor şi înregistrării sanitare veterinare şi pentru siguranţa alimentelor pentru unitatea care deţine atestat pentru fabricarea produselor alimentare ce prezintă caracteristici tradiţiona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. ....... din 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 xml:space="preserve">    Operatorul din domeniul alimentar, ........................................................, cu sediul social în localitatea …………………....., str. .................................. nr. ......, judeţul ................ cu Certificatul de înregistrare la Oficiul Naţional al Registrului Comerţului/Autorizaţia nr. ……………………..., codul fiscal ……………….... , telefon …………………...., fax ......................., e-mail ............................. , reprezentat de ………………………...., domiciliat în …………………………..... , str. ………………….... nr. ..., bl. ..., sc. ..., et. ..., ap. ..., sectorul/judeţul ………………......., posesor al buletinului/cărţii de identitate seria …….... nr. ……………........., eliberat/eliberată de ………….........., având funcţia de ............................, pe baza documentelor anexate la dosar, solicit acordarea derogărilor de la cerinţele prevăzute de </w:t>
      </w:r>
      <w:r>
        <w:rPr>
          <w:rFonts w:cs="Arial" w:ascii="Arial" w:hAnsi="Arial"/>
          <w:vanish/>
        </w:rPr>
        <w:t>&lt;LLNK 832004R0852           28&gt;</w:t>
      </w:r>
      <w:r>
        <w:rPr>
          <w:rFonts w:cs="Arial" w:ascii="Arial" w:hAnsi="Arial"/>
          <w:color w:val="0000FF"/>
          <w:u w:val="single"/>
        </w:rPr>
        <w:t>Regulamentul nr. 852/2004/CE</w:t>
      </w:r>
      <w:r>
        <w:rPr>
          <w:rFonts w:cs="Arial" w:ascii="Arial" w:hAnsi="Arial"/>
        </w:rPr>
        <w:t xml:space="preserve"> cu privire la igiena produselor alimentare şi pentru înregistrarea sanitară veterinară şi pentru siguranţa alimentelor a unităţii care deţine atestat pentru fabricarea produselor alimentare ce prezintă caracteristici tradiţionale, cu sediul în localitatea …………......, str. .......................... nr. ....., sectorul/judeţul ................., pentru următoarele produse tradiţionale atesta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.................................................. 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.................................................. 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.................................................. 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..................................................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ata          </w:t>
        <w:tab/>
        <w:tab/>
        <w:tab/>
        <w:tab/>
        <w:tab/>
        <w:tab/>
        <w:t xml:space="preserve">    Semnătura/Ştampi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...............        </w:t>
        <w:tab/>
        <w:tab/>
        <w:tab/>
        <w:tab/>
        <w:tab/>
        <w:tab/>
        <w:tab/>
        <w:t xml:space="preserve"> 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nului director executiv al Direcţiei Sanitare Veterinare  şi pentru Siguranţa Alimentelor 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e necesa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- dosar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- cerere tip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- copie dupa cod unic de inregistrare (C.U.I.) eliberat de Ministerul Finantelor * - </w:t>
      </w:r>
      <w:r>
        <w:rPr>
          <w:rFonts w:cs="Arial Narrow" w:ascii="Arial Narrow" w:hAnsi="Arial Narrow"/>
          <w:b/>
          <w:sz w:val="22"/>
          <w:szCs w:val="22"/>
          <w:lang w:val="it-IT"/>
        </w:rPr>
        <w:t>2 copii xerox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- copie dupa certificat constatator eliberat de Oficiul Registrului Comertului care certifica informatiile referitoare la societate actualizat*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- copie dupa codul de inregistrare fiscala (C.I.F.) eliberat de Ministerul Finantelor *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- copie carte de identitate reprezentant lega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- copie atestat produse traditionale eliberat de Ministerul Agriculturii si Dezvoltarii Rural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- schita unita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- memoriu tehnic si descrierea detaliata a etapelor procedeului traditional de obtinere a produsului, precum si a echipamentelor, instrumentelor si ustensilelor folosite pentru obtinerea acestu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- nota de constatar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ind w:left="-48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* Copiile solicitate vor fi semnate si stampilate pentru conformitate (conform cu originalul)</w:t>
      </w:r>
    </w:p>
    <w:p>
      <w:pPr>
        <w:pStyle w:val="Normal"/>
        <w:ind w:left="-48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ind w:left="-482" w:hanging="0"/>
        <w:rPr/>
      </w:pPr>
      <w:r>
        <w:rPr>
          <w:rFonts w:cs="Arial Narrow" w:ascii="Arial Narrow" w:hAnsi="Arial Narrow"/>
          <w:sz w:val="28"/>
          <w:szCs w:val="28"/>
          <w:u w:val="single"/>
          <w:lang w:val="it-IT"/>
        </w:rPr>
        <w:t>Un alt dosar intocmit in copie va ramane la operatorul economic</w:t>
      </w:r>
      <w:r>
        <w:rPr>
          <w:rFonts w:cs="Arial Narrow" w:ascii="Arial Narrow" w:hAnsi="Arial Narrow"/>
          <w:u w:val="single"/>
          <w:lang w:val="it-IT"/>
        </w:rPr>
        <w:t>.</w:t>
      </w:r>
    </w:p>
    <w:sectPr>
      <w:footerReference w:type="default" r:id="rId2"/>
      <w:type w:val="nextPage"/>
      <w:pgSz w:w="12240" w:h="15840"/>
      <w:pgMar w:left="1620" w:right="1260" w:gutter="0" w:header="0" w:top="540" w:footer="2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o-RO"/>
      </w:rPr>
    </w:pPr>
    <w:r>
      <w:rPr>
        <w:sz w:val="16"/>
        <w:szCs w:val="16"/>
        <w:lang w:val="ro-RO"/>
      </w:rPr>
      <w:t>DSVSAB-FR-CISA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120" w:after="120"/>
      <w:ind w:left="1134" w:hanging="0"/>
      <w:jc w:val="center"/>
    </w:pPr>
    <w:rPr>
      <w:b/>
      <w:spacing w:val="20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26:00Z</dcterms:created>
  <dc:creator>Importuri</dc:creator>
  <dc:description/>
  <cp:keywords/>
  <dc:language>en-US</dc:language>
  <cp:lastModifiedBy>PC</cp:lastModifiedBy>
  <cp:lastPrinted>2011-09-16T08:26:00Z</cp:lastPrinted>
  <dcterms:modified xsi:type="dcterms:W3CDTF">2013-05-08T07:12:00Z</dcterms:modified>
  <cp:revision>19</cp:revision>
  <dc:subject/>
  <dc:title>S</dc:title>
</cp:coreProperties>
</file>