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ECLARAŢIE PE PROPRIA RĂSPUND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r. ...... din 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entru unitatea denumită: ..............................., adresa unităţi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.............; proprietar ..............., din localitatea ..............,  str. ...................... nr. ......., sectorul ....., codul .............,  judeţul ............., telefon ............, e-mail .......................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entru obiectivul ........................, în care se desfăşoară următoare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ctivităţ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......................... (cod CAEN ...............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......................... (cod CAEN ...............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......................... (cod CAEN ...............)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clar pe propria răspundere că în cadrul activităţilor mai sus menţio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ducţia realizată, conform prevederilor Ordinului preşedintelui Autorităţ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ţionale Sanitare Veterinare şi pentru Siguranţa Alimentelor nr. ...., es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următo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.......................... (cod CAEN ...............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.......................... (cod CAEN ...............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.......................... (cod CAEN ..............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prezentantul legal al unităţi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semnătura şi ştampila oficială a unităţi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4:00Z</dcterms:created>
  <dc:creator>Cristina</dc:creator>
  <dc:description/>
  <cp:keywords/>
  <dc:language>en-US</dc:language>
  <cp:lastModifiedBy>Siguranta Alimentelor</cp:lastModifiedBy>
  <dcterms:modified xsi:type="dcterms:W3CDTF">2013-10-14T10:15:00Z</dcterms:modified>
  <cp:revision>2</cp:revision>
  <dc:subject/>
  <dc:title>                        DECLARAŢIE PE PROPRIA RĂSPUNDERE</dc:title>
</cp:coreProperties>
</file>