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657465" cy="98323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57465" cy="9832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36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8:32:00Z</dcterms:created>
  <dc:creator>Siguranta Alimentelor</dc:creator>
  <dc:description/>
  <dc:language>en-US</dc:language>
  <cp:lastModifiedBy>Siguranta Alimentelor</cp:lastModifiedBy>
  <cp:lastPrinted>2007-11-30T10:40:00Z</cp:lastPrinted>
  <dcterms:modified xsi:type="dcterms:W3CDTF">2008-01-10T07:04:00Z</dcterms:modified>
  <cp:revision>4</cp:revision>
  <dc:subject/>
  <dc:title> </dc:title>
</cp:coreProperties>
</file>