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embrii A.G.M.V.R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440"/>
        <w:gridCol w:w="144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r. medici veterinar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existenţi în teritoriul Filiale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mb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.G.M.V.R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care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primul an de activitat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activ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sionar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cţiunile profesionale şi ştiinţifice realizate în anul 2007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Organizarea în data de 12.05.2007 a  „Zilei Naţionale a Medicilor Veterinari din România”, la care au participat 140 medici veterinari, medici umani, ingineri, chimişti, biologi şi  economişti. Întâlnirea oficială a fost  organizată  în aula Mânăstirii Sâmbăta unde a participat şi  Înalt Prea Sfinţitul Dr. Laurenţiu Streza – Arhiepiscopul Sibiului şi Mitropolit al Ardealului care a dat o încărcătură spirituală deosebită evenimentulu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articipare la organizarea Conferinţei Naţionale de Ecosanogeneză care a avut ca gazdă Universitatea Transilvania din Braşov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articipare la organizarea şedinţei Consiliului Naţional al AGMVR care a avut loc în sala Europa a Hotelului ARO PALACE din Braşov, unde s-au discutat aspecte organizatorice ale celui de al X – lea Congres Naţional al AGMVR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articipare la organizarea celui de al X – lea Congres Naţional  al AGMVR – Poiana Braşov 18 – 21.09.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articipare la organizarea Conferinţei Internaţionale pentru Prevenirea Bioterorismului Bucureşti 25 – 26.10.2007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rganizarea aniversării a 40 de ani de  la înfiinţarea Laboratorului Sanitar Veterinar Braşov – 14.12.2007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Şedinţe de comunicări ştiinţifice şi mese rotunde organizate în ultima zi de joi a fiecărei luni. Cu această ocazie s-au prezentat 12 lucrări ştiinţifice, 18 sinteze ale diferitelor lucrări de specialitate, s-au comentat articole din Jurnalul Medical Veterinar şi Revista Română de Medicină Veterinară şi s-au prezentat diferite noutăţi legislative în domeniul sanitar veterin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Întruniri lunare organizate împreună cu DSVSA unde pe lângă analiza activităţii sanitare veterinare s-au discutat aspecte referitoare la activitatea AGMVR şi Filialei Braşov a AGMVR. S-au prezentat aspecte referitoare la unele boli infectocontagioase cu care ne-am confruntat ( Gripa Aviară, Pesta Porcină Clasică, Boala de Newcastle, Rabia, Paratuberculoza, Leucoza Enzootică Bovină, Anemia Infecţioasă Ecvină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gram 2008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0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33"/>
        <w:gridCol w:w="2867"/>
        <w:gridCol w:w="46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sau perioa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ţiunile programat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6.01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.02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.03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6.04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.05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-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iua Naţională a Medicului Veterin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.06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6.07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0.08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5.10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9.11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12.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SVSA – Amfiteatru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ă rotundă şi dezbateri profesionale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43:00Z</dcterms:created>
  <dc:creator>dsv</dc:creator>
  <dc:description/>
  <cp:keywords/>
  <dc:language>en-US</dc:language>
  <cp:lastModifiedBy>Puchianu</cp:lastModifiedBy>
  <cp:lastPrinted>2008-01-15T09:20:00Z</cp:lastPrinted>
  <dcterms:modified xsi:type="dcterms:W3CDTF">2008-10-06T05:55:00Z</dcterms:modified>
  <cp:revision>31</cp:revision>
  <dc:subject/>
  <dc:title>ASOCIAŢIA GENERALĂ</dc:title>
</cp:coreProperties>
</file>