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ABEL  CU  MEBRII   FILIALEI  BRAŞOV  A  AGMVR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2"/>
        <w:gridCol w:w="1080"/>
        <w:gridCol w:w="1260"/>
        <w:gridCol w:w="5441"/>
      </w:tblGrid>
      <w:tr>
        <w:trPr>
          <w:trHeight w:val="3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si prenume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itat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 înscrierii în Asociaţie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icili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ian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astelului nr.1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hel F. Flore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Octavian Goga, Nr. 101, Feldioar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hel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Octavian Goga, Nr. 101, Feldioar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bii Mi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ristianului, Nr. 84, Ghimba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nu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Recea, Nr.368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ca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Principală, Nr. 141, Com. Şercai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an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Nicopole, Nr.87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trânu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Gării, Nr. 473, Hărman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g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Tăbăcarilor, Bl. 6, Sc. C, Ap. 1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anu Mircea Grigore Ca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6 Martie, Nr. 18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beş Luc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Cincu, Nr. 215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oş Ios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De Mijloc, Nr. 7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ilă Tr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Gării, Bl. 4 Ap.19, Făgăraş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ară I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Hârseni, , Nr. 151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ciu D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imitirului, Bl. 11, Sc. B, Ap. 7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iş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Mândra, Nr.13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ţă G.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13 Decembrie, Nr. 61, Bl. 28, Sc. B, Ap. 37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ţan I. Ovidiu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ierlei, Nr. 16, Bras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goroş G.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Viştea de Jos, Str. Viştii de Sus, Nr. 180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ciu N. Ovidiu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Comana, Sat. Crihalma, Nr. 2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ilă S. Ovidiu Mih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Şinca, Nr. 31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âlmu N.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B-dul Gării, Nr. 12, Bl. 13, Sc. A, Ap. 16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pu C. Mirce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Unirii, Bl. 3, Ap. 11, Făgăraş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s A. Edmund Gheorghe Dăn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6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Sfinţii Arhangheli, Nr. 4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i I. Hans K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iobanului, Nr. 10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âtea G.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Buneşti, Sat. Criţ, Nr. 97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cea G.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Trotuş, Nr.10, Ap. 2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a I. Virg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V. Alexandri, Bl. 8, Sc. B, Ap. 2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iu C. Constantin Vio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ihai Eminescu, Nr. 9, Săcele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on F. At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Nicolae Iorga, Nr.19, Săcele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poş M. Cristina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M. Eminescu, Nr. 46, Râşnov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proş M. Zoltan Bot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M. Eminescu, Nr. 46, Râşnov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drea I. Virg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T. Vladimirescu, Nr. 5A, Codle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rzică G. Lumini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tr. Drumul Mic, Nr. 490, Moeciu de Jos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ăjaru S. Silv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Hărmanului, Nr. 31, Bl. 2, Sc. B, Ap. 20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iu I.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Nouă, Nr. 4, Codle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an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etăţii, Nr. 200, Hoghiz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olovean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Octavian Gogoa, Nr. 9, Feldioar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răghiciu So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imitirului, Bl. S, Sc. A, Ap. 4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olache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Sitarului, Nr. 37, Bl. E, Sc. A, Ap. 1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za Tr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Zlatna, Nr. 3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ciudean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Dumbrăviţa, Str. Mare, Nr. 103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Valentin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Pictor Valeriu Maximilian, Nr. 17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cea Dum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23 August, Nr. 466, Purcăren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ărici Man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Dealul Melcilor, Nr. 11, Braşov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rlea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T. Vladimirescu, Bl. 16, Sc. B, Ap. 13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suioc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I. Creangă, Nr. 19, Bl. 17, Sc. A, Ap. 9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kk Victor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ezar Boliac, Nr. 13, Braşo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âtea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Jibert, Nr.183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ăniţă Petru Laurenţ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ălugăreni, Nr. 9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ăric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Republicii, Nr. 109, Rupe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G. Horia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pea, Str. Republicii, Nr. 151, Ap. 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hel G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, Str. Pârâului, Nr. 7A, Bl. F1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p. 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ârvulescu Gh.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, Str. Lungă, Nr. 30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ache C.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Piaţa Sfatului, Nr. 10, Et. 2, Ap. 8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mochină D. Sto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, Str. Iancu Jianu, Nr. 2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arcă T. Florin Dum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. Padina, Nr. 5, Bl. D9, Sc. F, Ap. 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ârbu I.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epreşed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. Vlahuţă Nr. 21, Bl. 146, Sc. B, Ap. 6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dineanu A. D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ţov, Str. Toamnei, Nr. 1, Bl. 3, Sc. C, Ap. 9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vaschi A. Ios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istian, Str. Lungă, Nr. 182, Jud. Braşov  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rga T. Teo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Zorilor, Nr. 6, Bl. C21, Sc. B, Ap. 7, Braşov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ma Vladi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 Prejmer, Sat Ilieni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scu Mir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şov, Str. Ovidiu, Nr. 9, Bl. 14, Sc. B, Ap. 13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rag Z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iu, Str. Cloşca, Nr. 43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lip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Griviţei, Nr. 86, Bl. 12, Sc.C, Ap.6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lche Octav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Zizin, Nr. 29, Bl. 9, Sc. C, Ap. 8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chernea P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găraş, Str. Stejarului, Nr.44, Sc.A, Ap.8,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ănuş I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Panseluţei, Nr. 5, Sc.A, Ap. 9, Codlea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ărnovenu Ionu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ărneşti, Str. Creangă, Nr. 57, Jud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e S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âşnov, Str. Bucegi, Nr. 6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bedeu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găraş, Str. Unirii, Bl. 1, Sc. B, Ap. 14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ţă I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upea, Str. Aurel Pavel, Nr.4, Ap. 4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abău Crist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Hărmanului, Nr. 29, Bl. 2, Sc. C, Ap. 24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ăbavă 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De Mijloc, Nr. 36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aru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Piatra Mare, Nr. 4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nţea Mi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Jepilor, Nr. 4, Bl. 146, Sc. B, Ap. 1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mian Flor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ol. Buzoianu, Nr. 20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ănilă Olimp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pea, Str. Republicii, Nr. 106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bi Ar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Scolii, Bl. S10, Sc. B, Ap. 4, Făgăraş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ia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Zizinului, Nr. 82, Bl. 82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carie Georg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Traian, Nr. 4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H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upea, Str. Republicii, Nr. 151, Ap. 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olache Va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Sitarului, Nr. 37, Bl. E, Sc. A, Ap. 1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rban Li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Luca Arbore, Nr. 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ghici S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găraş, Str. Cimitirului, Bl. S2, Sc.A, Ap. 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beş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eciu de Jos, Nr. 558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niţiu Ma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atei Basarab, Nr. 36, Sc. A, Ap. 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cze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iprian Porumbescu, Nr. 44, Bl. 6, Sc. B, Ap. 13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obeş Io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ncu, Nr. 21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mpean Cla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u Mureş, Str. Decebal, Nr.2, Ap. 9,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ripoi 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Cosmos, Nr. 2, Bl. 36, Sc. C, Ap. 12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bu Flo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cele, Str. Viitorului, Nr. 34, Sc. C, Ap. 1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nache Do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şsdinte Comisie Cenz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Jepilor, Nr. 6, Bl. A6, Ap. 10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urgiu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jmer, Str. Nouă, Nr. 221, Braşov 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ânfălean So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De Mijloc, Nr. 146, Bl. 10, Sc. A, Ap.17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Vi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cele, Str. 11 Iunie, Bl. 34, Sc. B, Ap. 1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iman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De Mijloc, Nr. 9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 Nico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lea, Str. Freziei, Nr. 4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e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âşnov, Str. Bucegi, Nr. 6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lache Că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Zizinului, Nr. 29, Bl. 9, Sc. C, Ap. 8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prea So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jmer, Str. Mare, Nr. 22, Jud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troviţă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, Str. Vulcanului, Nr. 1,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kosty Mih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iron Costin, Nr. 8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Şerban D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8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Lungă, Nr. 4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Cla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1 Decembrie 1918, Nr. 6, Bl. 304, Sc. B, Ap. 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tze Ana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1 Decembrie 1918, Nr. 6, Bl. 304, Sc. B, Ap. 5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odorescu Cris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Poarta Schei, Nr. 4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icu Vale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etalurgiştilor, Nr. 21, Bl. 1, Sc. C, Ap. 13,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vu P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ca Câlnicului, Nr 237. Jud. Braşov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mon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cele, Str. Braşovului, Nr. 20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. Braşov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7:00Z</dcterms:created>
  <dc:creator>user</dc:creator>
  <dc:description/>
  <cp:keywords/>
  <dc:language>en-US</dc:language>
  <cp:lastModifiedBy>Puchianu</cp:lastModifiedBy>
  <cp:lastPrinted>2005-02-03T14:25:00Z</cp:lastPrinted>
  <dcterms:modified xsi:type="dcterms:W3CDTF">2008-12-31T08:10:00Z</dcterms:modified>
  <cp:revision>91</cp:revision>
  <dc:subject/>
  <dc:title>ASOCIAŢIA GENERALĂ A MEDICILOR VETERINARI</dc:title>
</cp:coreProperties>
</file>