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Fonts w:eastAsia="Arial"/>
          <w:b/>
          <w:sz w:val="28"/>
          <w:szCs w:val="28"/>
          <w:lang w:val="pt-BR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rFonts w:eastAsia="Arial"/>
          <w:b/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STRUCTURA DE ORGANIZARE ŞI FUNCŢIONARE A  LSVS  BRAŞOV              </w:t>
      </w:r>
    </w:p>
    <w:p>
      <w:pPr>
        <w:pStyle w:val="Normal"/>
        <w:jc w:val="both"/>
        <w:rPr>
          <w:rFonts w:cs="Arial"/>
          <w:b/>
          <w:b/>
          <w:sz w:val="20"/>
          <w:szCs w:val="24"/>
          <w:lang w:val="pt-BR"/>
        </w:rPr>
      </w:pPr>
      <w:r>
        <w:rPr>
          <w:rFonts w:cs="Arial"/>
          <w:b/>
          <w:sz w:val="20"/>
          <w:szCs w:val="24"/>
          <w:lang w:val="pt-BR"/>
        </w:rPr>
      </w:r>
    </w:p>
    <w:p>
      <w:pPr>
        <w:pStyle w:val="Normal"/>
        <w:jc w:val="both"/>
        <w:rPr>
          <w:rFonts w:cs="Arial"/>
          <w:b/>
          <w:b/>
          <w:szCs w:val="24"/>
          <w:lang w:val="it-IT"/>
        </w:rPr>
      </w:pPr>
      <w:r>
        <w:rPr>
          <w:rFonts w:eastAsia="Arial" w:cs="Arial"/>
          <w:b/>
          <w:szCs w:val="24"/>
          <w:lang w:val="pt-BR"/>
        </w:rPr>
        <w:t xml:space="preserve">             </w:t>
      </w:r>
      <w:r>
        <w:rPr>
          <w:rFonts w:cs="Arial"/>
          <w:b/>
          <w:szCs w:val="24"/>
          <w:lang w:val="ro-RO" w:eastAsia="en-US"/>
        </w:rPr>
        <mc:AlternateContent>
          <mc:Choice Requires="wpg">
            <w:drawing>
              <wp:inline distT="0" distB="0" distL="0" distR="0">
                <wp:extent cx="90297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943600"/>
                          <a:chOff x="0" y="0"/>
                          <a:chExt cx="90298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4920" y="7282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4200" y="165492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138924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800"/>
                            <a:ext cx="0" cy="29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0"/>
                            <a:ext cx="23184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RECTOR EXECUTIV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95080"/>
                            <a:ext cx="238392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ŞEF LABORATOR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440" y="622800"/>
                            <a:ext cx="2183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ponsabil Management Calitat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5160" y="1388880"/>
                            <a:ext cx="138996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sponsabi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verificari metrologic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2171160"/>
                            <a:ext cx="13024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ditori interni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717200"/>
                            <a:ext cx="15901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Şef Biro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Sănătate Animală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1706400"/>
                            <a:ext cx="15228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Şef Birou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guranţă Alimentară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2273400"/>
                            <a:ext cx="15879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acteri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2698920"/>
                            <a:ext cx="1602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rfopat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3108240"/>
                            <a:ext cx="15818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us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3517920"/>
                            <a:ext cx="16552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3913560"/>
                            <a:ext cx="16542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azit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4351680"/>
                            <a:ext cx="16552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xicolog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4761360"/>
                            <a:ext cx="16293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iobază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2261160"/>
                            <a:ext cx="15228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robi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2776320"/>
                            <a:ext cx="15228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imie /Toxic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1786320"/>
                            <a:ext cx="159012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timent Reziduuri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2418840"/>
                            <a:ext cx="15901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ti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iologie Moleculară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2999160"/>
                            <a:ext cx="15901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partiment Fura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şi Portecţia Mediului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3575160"/>
                            <a:ext cx="15876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cologi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0" y="4036680"/>
                            <a:ext cx="1590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Zooigienă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4417560"/>
                            <a:ext cx="16416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uraje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661720"/>
                            <a:ext cx="60256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7960" y="397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794520"/>
                            <a:ext cx="105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1320" y="130680"/>
                            <a:ext cx="178812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4200" y="23158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05840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370880"/>
                            <a:ext cx="502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138924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4960" y="317772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4559760"/>
                            <a:ext cx="26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41698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37072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824840"/>
                            <a:ext cx="72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244908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17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54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96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668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78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00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8760" y="70056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3716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629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68pt" coordorigin="0,0" coordsize="14220,9360">
                <v:rect id="shape_0" stroked="f" o:allowincell="f" style="position:absolute;left:0;top:0;width:1421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677,1147" to="11989,1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76,2606" to="11988,26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1,2188" to="1251,2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22" to="0,7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23;top:0;width:3650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RECTOR EXECUTI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0;top:937;width:3753;height: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ŞEF LABO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7;top:981;width:3438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ponsabil Management Ca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7;top:2187;width:2188;height:8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sponsabi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verificari metrolog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1;top:3419;width:2050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ditori inter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2704;width:2503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Şef Biro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Sănătate Animal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2687;width:2397;height:6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Şef Birou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guranţă Alimenta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3580;width:2500;height: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acteri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;top:4250;width:2523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rfopat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;top:4895;width:2490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us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5540;width:2606;height:45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;top:6163;width:2604;height:4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azit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;top:6853;width:2606;height:4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oxicolog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;top:7498;width:2565;height:4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iobaz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2;top:3561;width:2397;height:5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robi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3;top:4372;width:2397;height:4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imie /Toxic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2813;width:2503;height:7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timent Rezidu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3809;width:2503;height:62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ti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Biologie Molecular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4723;width:2503;height:62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partiment Fura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şi Portecţia Med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5630;width:2499;height:5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c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6357;width:2503;height:4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Zooigien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6957;width:2584;height:4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uraj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55;top:8916;width:9488;height:44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5,626" to="4485,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9,1251" to="8237,125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69,206" to="9384,936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676,3647" to="11988,36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1667" to="4587,2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159" to="917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7,2188" to="4587,26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5004" to="6360,50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5,7181" to="6360,7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6567" to="6360,6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5,5838" to="6360,5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6,2874" to="6116,4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1,3857" to="6091,3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51" to="417,37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481" to="312,44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106" to="417,5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5732" to="312,5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6357" to="312,6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7089" to="312,70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52" to="351,30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4500" to="611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040" to="594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14,1103" to="12014,3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160" to="9180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140" to="9179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060" to="917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880" to="611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4140" to="918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040" to="9179,5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4"/>
          <w:lang w:val="it-IT"/>
        </w:rPr>
        <w:t xml:space="preserve">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ERSONAL    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ŞEF LABORATOR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Puchianu Gheorg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irou sănătate Animal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Enache Manuela – Şef Bir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>Bacteri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Puchianu Gheorgh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Drăghici Emil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Ionescu Claudi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Mailat Mar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Morfopat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Enache Manuel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Aschembrener Clar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Garoiu Măriuc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irus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Potroviţă Monic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Horga Teodor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Lazăr Laur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Mărgean Vergili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o-RO"/>
        </w:rPr>
        <w:t>Ser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Teodorescu cristin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Dobrin Cecili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iologie Moleculară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Ilie Elen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Simionescu daniel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Parazit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g. Zamfiroiu Ionel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Zooigienă – Toxicologi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Dr. Mihalache octavian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Baica Terez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Dragoş Mirela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s. Hojbota Elena</w:t>
      </w:r>
    </w:p>
    <w:p>
      <w:pPr>
        <w:pStyle w:val="Normal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irou Siguranţă Alimenta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Părvulescu Cristina – Şef Birou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Microbiologie alimentar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Pârvulescu Crist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r. Babii Mihael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Răşină Luci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Popescu iudi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Milu Cătăl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Al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Chimie alimentară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Roman Moni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Heghi Lilia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s. Şoancă Rodi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zuduur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, Roman Monic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g. Poinescu Flor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egenerare sticlărie şi biobaz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odor Ilo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ton Doin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alint Magdalena</w:t>
      </w:r>
    </w:p>
    <w:p>
      <w:pPr>
        <w:pStyle w:val="Normal"/>
        <w:jc w:val="both"/>
        <w:rPr>
          <w:rFonts w:cs="Arial"/>
          <w:b/>
          <w:b/>
          <w:sz w:val="28"/>
          <w:szCs w:val="24"/>
          <w:lang w:val="it-IT" w:eastAsia="en-US"/>
        </w:rPr>
      </w:pPr>
      <w:r>
        <w:rPr>
          <w:rFonts w:cs="Arial"/>
          <w:b/>
          <w:sz w:val="28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515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2.8pt" to="17.95pt,-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701" w:right="272" w:gutter="0" w:header="0" w:top="2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-Arial;Arial" w:hAnsi="R-Arial;Arial" w:cs="R-Arial;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-Arial;Arial" w:hAnsi="R-Arial;Arial" w:cs="R-Arial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-Arial;Arial" w:hAnsi="R-Arial;Arial" w:cs="R-Arial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R-Arial;Arial" w:hAnsi="R-Arial;Arial" w:cs="R-Arial;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142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6"/>
    </w:rPr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>
      <w:rFonts w:ascii="Wingdings" w:hAnsi="Wingdings" w:cs="Wingdings"/>
      <w:sz w:val="3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7z0">
    <w:name w:val="WW8Num37z0"/>
    <w:qFormat/>
    <w:rPr>
      <w:rFonts w:ascii="Wingdings" w:hAnsi="Wingdings" w:cs="Wingdings"/>
      <w:sz w:val="36"/>
    </w:rPr>
  </w:style>
  <w:style w:type="character" w:styleId="WW8Num38z0">
    <w:name w:val="WW8Num38z0"/>
    <w:qFormat/>
    <w:rPr>
      <w:rFonts w:ascii="Wingdings" w:hAnsi="Wingdings" w:cs="Wingdings"/>
      <w:sz w:val="36"/>
    </w:rPr>
  </w:style>
  <w:style w:type="character" w:styleId="WW8Num39z0">
    <w:name w:val="WW8Num39z0"/>
    <w:qFormat/>
    <w:rPr>
      <w:rFonts w:ascii="Wingdings" w:hAnsi="Wingdings" w:cs="Wingdings"/>
      <w:sz w:val="3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36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3z0">
    <w:name w:val="WW8Num43z0"/>
    <w:qFormat/>
    <w:rPr>
      <w:rFonts w:ascii="Wingdings" w:hAnsi="Wingdings" w:cs="Wingdings"/>
      <w:sz w:val="3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36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3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36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36"/>
    </w:rPr>
  </w:style>
  <w:style w:type="character" w:styleId="WW8Num64z0">
    <w:name w:val="WW8Num64z0"/>
    <w:qFormat/>
    <w:rPr>
      <w:rFonts w:ascii="Wingdings" w:hAnsi="Wingdings" w:cs="Wingdings"/>
      <w:sz w:val="36"/>
    </w:rPr>
  </w:style>
  <w:style w:type="character" w:styleId="WW8Num65z0">
    <w:name w:val="WW8Num65z0"/>
    <w:qFormat/>
    <w:rPr>
      <w:rFonts w:ascii="Wingdings" w:hAnsi="Wingdings" w:cs="Wingdings"/>
      <w:sz w:val="36"/>
    </w:rPr>
  </w:style>
  <w:style w:type="character" w:styleId="WW8Num66z0">
    <w:name w:val="WW8Num66z0"/>
    <w:qFormat/>
    <w:rPr>
      <w:rFonts w:ascii="Wingdings" w:hAnsi="Wingdings" w:cs="Wingdings"/>
      <w:sz w:val="36"/>
    </w:rPr>
  </w:style>
  <w:style w:type="character" w:styleId="WW8Num67z0">
    <w:name w:val="WW8Num67z0"/>
    <w:qFormat/>
    <w:rPr>
      <w:rFonts w:ascii="Wingdings" w:hAnsi="Wingdings" w:cs="Wingdings"/>
      <w:sz w:val="36"/>
    </w:rPr>
  </w:style>
  <w:style w:type="character" w:styleId="WW8Num68z0">
    <w:name w:val="WW8Num68z0"/>
    <w:qFormat/>
    <w:rPr>
      <w:rFonts w:ascii="Wingdings" w:hAnsi="Wingdings" w:cs="Wingdings"/>
      <w:sz w:val="3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Wingdings" w:hAnsi="Wingdings" w:cs="Wingdings"/>
      <w:sz w:val="36"/>
    </w:rPr>
  </w:style>
  <w:style w:type="character" w:styleId="WW8Num82z0">
    <w:name w:val="WW8Num82z0"/>
    <w:qFormat/>
    <w:rPr>
      <w:rFonts w:ascii="Wingdings" w:hAnsi="Wingdings" w:cs="Wingdings"/>
      <w:sz w:val="36"/>
    </w:rPr>
  </w:style>
  <w:style w:type="character" w:styleId="WW8Num83z0">
    <w:name w:val="WW8Num83z0"/>
    <w:qFormat/>
    <w:rPr>
      <w:rFonts w:ascii="Wingdings" w:hAnsi="Wingdings" w:cs="Wingdings"/>
      <w:sz w:val="3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Wingdings" w:hAnsi="Wingdings" w:cs="Wingdings"/>
      <w:sz w:val="36"/>
    </w:rPr>
  </w:style>
  <w:style w:type="character" w:styleId="WW8Num87z0">
    <w:name w:val="WW8Num87z0"/>
    <w:qFormat/>
    <w:rPr>
      <w:rFonts w:ascii="Wingdings" w:hAnsi="Wingdings" w:cs="Wingdings"/>
      <w:sz w:val="3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  <w:sz w:val="36"/>
    </w:rPr>
  </w:style>
  <w:style w:type="character" w:styleId="WW8Num91z0">
    <w:name w:val="WW8Num91z0"/>
    <w:qFormat/>
    <w:rPr>
      <w:rFonts w:ascii="Wingdings" w:hAnsi="Wingdings" w:cs="Wingdings"/>
      <w:sz w:val="36"/>
    </w:rPr>
  </w:style>
  <w:style w:type="character" w:styleId="WW8Num92z0">
    <w:name w:val="WW8Num92z0"/>
    <w:qFormat/>
    <w:rPr>
      <w:rFonts w:ascii="Wingdings" w:hAnsi="Wingdings" w:cs="Wingdings"/>
      <w:sz w:val="36"/>
    </w:rPr>
  </w:style>
  <w:style w:type="character" w:styleId="WW8Num93z0">
    <w:name w:val="WW8Num93z0"/>
    <w:qFormat/>
    <w:rPr>
      <w:rFonts w:ascii="Wingdings" w:hAnsi="Wingdings" w:cs="Wingdings"/>
      <w:sz w:val="3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3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3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3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426" w:firstLine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R-Arial;Arial" w:hAnsi="R-Arial;Arial" w:cs="R-Arial;Arial"/>
      <w:b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426" w:firstLine="141"/>
      <w:jc w:val="both"/>
    </w:pPr>
    <w:rPr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8:00Z</dcterms:created>
  <dc:creator>Rozalia</dc:creator>
  <dc:description/>
  <dc:language>en-US</dc:language>
  <cp:lastModifiedBy>dsv</cp:lastModifiedBy>
  <cp:lastPrinted>2008-05-15T09:51:00Z</cp:lastPrinted>
  <dcterms:modified xsi:type="dcterms:W3CDTF">2009-01-15T16:22:00Z</dcterms:modified>
  <cp:revision>11</cp:revision>
  <dc:subject/>
  <dc:title>MANUALUL CALITĂŢII</dc:title>
</cp:coreProperties>
</file>